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13906/25-4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Ζηρογιάννη Αθανάσ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17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30/04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4Α και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για την υπόθεση που αφορά το υπ΄αριθμ. β. κλητήριο θέσπισμα 17795/2023 και Α.Β.Μ. ΕΓ83-2022/12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για ορισμό πληρεξούσιου δικηγόρου για την υπόθεση που αφορά </w:t>
      </w:r>
      <w:bookmarkStart w:id="0" w:name="_Hlk164330738"/>
      <w:r>
        <w:rPr>
          <w:rFonts w:cs="Tahoma" w:ascii="Calibri" w:hAnsi="Calibri"/>
          <w:sz w:val="22"/>
          <w:szCs w:val="22"/>
        </w:rPr>
        <w:t>το υπ΄αριθμ. β. κλητήριο θέσπισμα 2204/2023 και Α.Β.Μ. ΕΓ36-2022/148</w:t>
      </w:r>
      <w:bookmarkEnd w:id="0"/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άσκηση ή μη περαιτέρω ενδίκων βοηθημάτων και ενδίκων μέσων κατά της υπ’ αριθμ. 57/2024 απόφασης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για την άσκηση ή μη περαιτέρω ενδίκων βοηθημάτων και ενδίκων μέσων κατά </w:t>
      </w:r>
      <w:bookmarkStart w:id="1" w:name="_Hlk164328432"/>
      <w:r>
        <w:rPr>
          <w:rFonts w:cs="Tahoma" w:ascii="Calibri" w:hAnsi="Calibri"/>
          <w:sz w:val="22"/>
          <w:szCs w:val="22"/>
        </w:rPr>
        <w:t>της υπ’ αριθμ. 980/2024 απόφασης του Μονομελούς Εφετείου Αθηνών</w:t>
      </w:r>
      <w:bookmarkEnd w:id="1"/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για την υπόθεση του υπ΄ αριθμ. 11/2024 Φύλλου Μεταβολών και Ελλείψεω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Tahoma" w:ascii="Calibri" w:hAnsi="Calibri"/>
          <w:sz w:val="22"/>
          <w:szCs w:val="22"/>
        </w:rPr>
        <w:t>Λήψη απόφασης για την άσκηση ή μη περαιτέρω ενδίκων βοηθημάτων και ενδίκων μέσων κατά της υπ’ αριθμ. 2384/2024 απόφασης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προκειμένου να γνωμοδοτήσει σχετικά με το υπ’ αριθμ. πρωτ. 12771/18-4-2024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ξωδικαστικού συμβιβασμού για την μεταβίβαση προσκυρωτέου τμήματος στο οικόπεδο με κ.α.κ.020412 στο Ο.Τ. 4 της Π.Ε. 3 της Δ.Ε.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τροποποίησης του εγκεκριμένου ρυμοτομικού σχεδίου στο Ο.Τ. Δ 256 στο χώρο του Αμπελουργικού Συνεταιρισμού Σπάτων της Π.Ε. 1, 4 (Μυκ. Τάφοι – Γήπεδο) της Δημοτικής Ενότητας Σπάτων – Λούτσας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ή μη διαγραφής βεβαιωμένων οφειλών ύδρευσης από χρηματικούς καταλόγους και επαναβεβαίωση όπου απαιτείται (αρ. πρωτ. εισήγησης: 13213/22-4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Tahoma" w:ascii="Calibri" w:hAnsi="Calibri"/>
          <w:sz w:val="22"/>
          <w:szCs w:val="22"/>
        </w:rPr>
        <w:t>Λήψη απόφασης περί έγκρισης ή μη διαγραφής βεβαιωμένων οφειλών ύδρευσης από χρηματικούς καταλόγους και επαναβεβαίωση όπου απαιτείται (αρ. πρωτ. εισήγησης: 13228/22-4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Tahoma" w:ascii="Calibri" w:hAnsi="Calibri"/>
          <w:sz w:val="22"/>
          <w:szCs w:val="22"/>
        </w:rPr>
        <w:t>Λήψη απόφασης περί επιστροφής ή μη ποσού ως αχρεωστήτως καταβληθέντος (αρ. πρωτ. εισήγησης: 12218/15-4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Tahoma" w:ascii="Calibri" w:hAnsi="Calibri"/>
          <w:sz w:val="22"/>
          <w:szCs w:val="22"/>
        </w:rPr>
        <w:t>Λήψη απόφασης περί επιστροφής ή μη ποσού ως αχρεωστήτως καταβληθέντος (αρ. πρωτ. εισήγησης: 13216/22-4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επιστροφής ή μη ποσού ως αχρεωστήτως καταβληθέντος (αρ. πρωτ. εισήγησης: 13720/24-4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Λήψη απόφασης περί επιστροφής ή μη ποσού ως αχρεωστήτως καταβληθέντος (αρ. πρωτ. εισήγησης: 13237/22-4-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Λήψη απόφασης περί επιστροφής/συμψηφισμός ποσού ως αχρεωστήτως καταβληθέντος (αρ. πρωτ. εισήγησης: 13058/19-4-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Tahoma" w:ascii="Calibri" w:hAnsi="Calibri"/>
          <w:bCs/>
          <w:sz w:val="22"/>
          <w:szCs w:val="22"/>
        </w:rPr>
        <w:t xml:space="preserve">Λήψη απόφασης περί έγκρισης διαγραφής προσαυξήσεων βεβαιωμένης οφειλής </w:t>
      </w:r>
      <w:r>
        <w:rPr>
          <w:rFonts w:cs="Tahoma" w:ascii="Calibri" w:hAnsi="Calibri"/>
          <w:sz w:val="22"/>
          <w:szCs w:val="22"/>
        </w:rPr>
        <w:t>από χρηματικούς  καταλόγους κλήσεων Κ.Ο.Κ. (αρ. πρωτ. εισήγησης: 12719/18-4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Tahoma" w:ascii="Calibri" w:hAnsi="Calibri"/>
          <w:bCs/>
          <w:sz w:val="22"/>
          <w:szCs w:val="22"/>
        </w:rPr>
        <w:t xml:space="preserve">Λήψη απόφασης περί έγκρισης διαγραφής προσαυξήσεων βεβαιωμένης οφειλής </w:t>
      </w:r>
      <w:r>
        <w:rPr>
          <w:rFonts w:cs="Tahoma" w:ascii="Calibri" w:hAnsi="Calibri"/>
          <w:sz w:val="22"/>
          <w:szCs w:val="22"/>
        </w:rPr>
        <w:t>από χρηματικούς  καταλόγους κλήσεων Κ.Ο.Κ. (αρ. πρωτ. εισήγησης: 13495/23-4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απόδοσης του υπ’ αριθμ. Α-206/2024 χρηματικού εντάλματος που εκδόθηκε βάσει της υπ’ αριθμ. 56/2024 απόφασης Δ.Ε. και απαλλαγής υπολόγου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ον διαχωρισμό διπλού οικογενειακού τάφου, σύμφωνα με την παρ. 4 του άρθρου 8 του Κανονισμού Δημοτικού Κοιμητηρί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έκδοσης εντάλματος προπληρωμής για την εξόφληση του ετήσιου μισθώματος της γραμματοθυρίδας για το έτος 202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οικονομικών στοιχείων Δήμου Σπάτων – Αρτέμιδος, μηνός Μαρτίου 2024.</w:t>
      </w:r>
    </w:p>
    <w:p>
      <w:pPr>
        <w:pStyle w:val="Normal"/>
        <w:spacing w:lineRule="auto" w:line="240" w:before="120" w:after="0"/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2:00Z</dcterms:created>
  <dc:creator>pc18</dc:creator>
  <dc:description/>
  <cp:keywords/>
  <dc:language>en-US</dc:language>
  <cp:lastModifiedBy>ΓΙΩΤΑ ΓΙΑΜΒΡΙΑ</cp:lastModifiedBy>
  <cp:lastPrinted>2024-04-25T11:33:00Z</cp:lastPrinted>
  <dcterms:modified xsi:type="dcterms:W3CDTF">2024-04-25T10:27:00Z</dcterms:modified>
  <cp:revision>24</cp:revision>
  <dc:subject/>
  <dc:title>ΕΛΛΗΝΙΚΗ  ΔΗΜΟΚΡΑΤΙΑ</dc:title>
</cp:coreProperties>
</file>