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. ΠΡΩΤ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74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ΤΑ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8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2-2023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2023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ΟΙΚΟΝΟΜΙΚΗΣ ΕΠΙΤΡΟΠ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spacing w:lineRule="exact" w:line="220" w:before="0" w:after="0"/>
        <w:ind w:left="0" w:firstLine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Νομικό Αντώνιο του Ηρακ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Σερέτη Χρήστο του Γεωργ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Φύτρο Αντώνιο του Παρασκευά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Φράγκο Διονύσιο του Ιωάννη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ασινά Ιωάννη του Στεφάν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Λάμπρου Παναγιώτη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Αργυρό Γεώργιο του Βασι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Φράγκου Ελένη του Γεωργίου</w:t>
      </w:r>
    </w:p>
    <w:p>
      <w:pPr>
        <w:pStyle w:val="Normal"/>
        <w:suppressAutoHyphens w:val="false"/>
        <w:spacing w:lineRule="exact" w:line="22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0"/>
        <w:ind w:left="284" w:hanging="284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β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2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Μάρκου Ιωάννη του Αντωνίου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2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. Ραφτοπούλου Άννα του Ιωάννη</w:t>
      </w:r>
    </w:p>
    <w:p>
      <w:pPr>
        <w:pStyle w:val="Normal"/>
        <w:suppressAutoHyphens w:val="false"/>
        <w:spacing w:lineRule="exact" w:line="22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αναπληρωματικά μέλη της Οικονομικής Επιτροπής. </w:t>
      </w:r>
    </w:p>
    <w:p>
      <w:pPr>
        <w:pStyle w:val="Normal"/>
        <w:suppressAutoHyphens w:val="false"/>
        <w:spacing w:lineRule="exact" w:line="22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20" w:before="0" w:after="0"/>
        <w:ind w:left="142" w:right="4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20"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34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τακτικής συνεδρίασης Οικονομικής Επιτροπής</w:t>
      </w:r>
    </w:p>
    <w:p>
      <w:pPr>
        <w:pStyle w:val="Normal"/>
        <w:spacing w:lineRule="exact" w:line="22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ετάρτη 13/12/2023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Οικονομικής Επιτροπής, η οποία θα γίνει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2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spacing w:lineRule="exact" w:line="22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>Λήψη απόφασης περί έγκρισης 2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 xml:space="preserve"> πρακτικού για την «ΠΡΟΜΗΘΕΙΑ ΑΠΟΡΡΙΜΜΑΤΟΦΟΡΟΥ ΚΑΙ ΛΟΙΠΩΝ ΟΧΗΜΑΤΩΝ ΑΠΟΚΟΜΙΔΗΣ ΚΑΙ ΜΕΤΑΦΟΡΑΣ ΑΠΟΡΡΙΜΜΑΤΩΝ ΚΑΙ ΑΝΑΚΥΚΛΩΣΙΜΩΝ ΥΛΙΚΩΝ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έγκρισης 3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πρακτικού ελέγχου δικαιολογητικών κατακύρωσης για την «Προμήθεια και τοποθέτηση υπερκατασκευής τύπου περιστρεφόμενου τυμπάνου 16Μ3 σε όχημα του Δήμου Σπάτων - Αρτέμιδος».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ξωδικαστικού συμβιβασμού και εξειδίκευσης πίστωσης για καταβολή αποζημίωσης για την ιδιοκτησία με κ.α.κ.011211 στο Ο.Τ. 112 της Π.Ε. 3 της Δ.Ε. Αρτέμιδος.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ξωδικαστικού συμβιβασμού για μεταβίβαση προσκυρωτέου τμήματος στα οικόπεδα με κ.α.κ. 029808 και 029809 στο Ο.Τ. 98 της 3ης Π.Ε. της Δ.Ε. Αρτέμιδος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>Λήψη απόφασης περί σύνταξης σχεδίου προϋπολογισμού του Δήμου Σπάτων – Αρτέμιδος οικονομικού έτους 2024.</w:t>
      </w:r>
    </w:p>
    <w:p>
      <w:pPr>
        <w:pStyle w:val="Normal"/>
        <w:suppressAutoHyphens w:val="false"/>
        <w:autoSpaceDE w:val="false"/>
        <w:spacing w:lineRule="auto" w:line="240" w:before="120" w:after="0"/>
        <w:ind w:left="35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20" w:before="120" w:after="0"/>
        <w:ind w:left="35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2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ΔΗΜΑΡΧ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ΠΡΟΕΔΡΟΣ ΤΗΣ Ο.Ε.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8" w:top="990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bCs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3:00Z</dcterms:created>
  <dc:creator>pc18</dc:creator>
  <dc:description/>
  <cp:keywords/>
  <dc:language>en-US</dc:language>
  <cp:lastModifiedBy>George Andrianopoulos</cp:lastModifiedBy>
  <cp:lastPrinted>2023-12-01T12:28:00Z</cp:lastPrinted>
  <dcterms:modified xsi:type="dcterms:W3CDTF">2023-12-08T12:33:00Z</dcterms:modified>
  <cp:revision>2</cp:revision>
  <dc:subject/>
  <dc:title>ΕΛΛΗΝΙΚΗ  ΔΗΜΟΚΡΑΤΙΑ</dc:title>
</cp:coreProperties>
</file>