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62"/>
        <w:gridCol w:w="173"/>
        <w:gridCol w:w="1104"/>
        <w:gridCol w:w="4142"/>
      </w:tblGrid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20" w:hanging="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44" w:hanging="0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ΑΤΤΙΚΗ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ΠΡΟΣΚΛΗΣ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6/2023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ΣΠΑΤΑ: 08-12-2023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Αρ. Πρωτ.: 36678</w:t>
            </w:r>
          </w:p>
        </w:tc>
      </w:tr>
      <w:tr>
        <w:trPr/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ΓΡΑΦΕΙΟ ΔΗΜΟΤΙΚΟΥ ΣΥΜΒΟΥΛΙΟΥ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601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μ. Χρ. Μπέκα &amp; Βασ. Παύλου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ικας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4 – ΣΠΑΤΑ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ηροφορίες:  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color w:val="FFFFFF"/>
                <w:sz w:val="22"/>
              </w:rPr>
            </w:pPr>
            <w:r>
              <w:rPr>
                <w:color w:val="000000"/>
                <w:sz w:val="22"/>
              </w:rPr>
              <w:t xml:space="preserve">Χρυσάνθη Μπότσαρη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Τηλέφωνο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– 200739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 xml:space="preserve">Αριθ. </w:t>
            </w:r>
            <w:r>
              <w:rPr>
                <w:b/>
                <w:sz w:val="22"/>
                <w:szCs w:val="22"/>
                <w:lang w:val="fr-FR"/>
              </w:rPr>
              <w:t>Fax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0 – </w:t>
            </w:r>
            <w:r>
              <w:rPr>
                <w:sz w:val="22"/>
                <w:lang w:val="en-US"/>
              </w:rPr>
              <w:t>6633311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Ε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  <w:u w:val="single"/>
                <w:lang w:val="en-US"/>
              </w:rPr>
              <w:t>cbotsari</w:t>
            </w:r>
            <w:r>
              <w:rPr>
                <w:sz w:val="22"/>
                <w:u w:val="single"/>
              </w:rPr>
              <w:t>@</w:t>
            </w:r>
            <w:r>
              <w:rPr>
                <w:sz w:val="22"/>
                <w:u w:val="single"/>
                <w:lang w:val="en-US"/>
              </w:rPr>
              <w:t>spata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gr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</w:tr>
    </w:tbl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ΠΡΟΣΚΛΗΣΗ</w:t>
      </w:r>
    </w:p>
    <w:p>
      <w:pPr>
        <w:pStyle w:val="TextBody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ΠΡΟΣ </w:t>
        <w:tab/>
        <w:t>κ. ΔΗΜΑΡΧΟ &amp; κ.κ. ΔΗΜΟΤΙΚΟΥΣ ΣΥΜΒΟΥΛΟΥΣ</w:t>
      </w:r>
    </w:p>
    <w:p>
      <w:pPr>
        <w:pStyle w:val="Normal"/>
        <w:spacing w:lineRule="auto" w:line="276"/>
        <w:ind w:firstLine="284"/>
        <w:jc w:val="both"/>
        <w:rPr>
          <w:i/>
          <w:i/>
          <w:color w:val="000000"/>
        </w:rPr>
      </w:pPr>
      <w:r>
        <w:rPr>
          <w:i/>
        </w:rPr>
        <w:t xml:space="preserve">Σας καλούμε να προσέλθετε σε </w:t>
      </w:r>
      <w:r>
        <w:rPr>
          <w:b/>
          <w:i/>
          <w:u w:val="single"/>
        </w:rPr>
        <w:t>Τακτική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Συνεδρίαση</w:t>
      </w:r>
      <w:r>
        <w:rPr>
          <w:i/>
        </w:rPr>
        <w:t xml:space="preserve"> του Δημοτικού Συμβουλίου Σπάτων – Αρτέμιδος, </w:t>
      </w:r>
      <w:r>
        <w:rPr>
          <w:i/>
          <w:color w:val="000000"/>
        </w:rPr>
        <w:t xml:space="preserve">που θα διεξαχθεί στην αίθουσα Συνεδριάσεων του Δημοτικού Καταστήματος επί της οδού </w:t>
      </w:r>
      <w:r>
        <w:rPr>
          <w:i/>
        </w:rPr>
        <w:t>Βασ. Παύλου και Φλέμινγκ στα Σπάτα,</w:t>
      </w:r>
      <w:r>
        <w:rPr>
          <w:i/>
          <w:color w:val="000000"/>
        </w:rPr>
        <w:t xml:space="preserve"> την </w:t>
      </w:r>
      <w:r>
        <w:rPr>
          <w:b/>
          <w:i/>
          <w:color w:val="000000"/>
          <w:u w:val="single"/>
        </w:rPr>
        <w:t>Τρίτη 12 Δεκεμβρίου 2023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&amp; ώρα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6:30 μ.μ.</w:t>
      </w:r>
      <w:r>
        <w:rPr>
          <w:i/>
          <w:color w:val="000000"/>
        </w:rPr>
        <w:t>, για συζήτηση επί των κατωτέρω θεμάτων της ημερήσιας διάταξης:</w:t>
      </w:r>
    </w:p>
    <w:p>
      <w:pPr>
        <w:pStyle w:val="Normal"/>
        <w:spacing w:lineRule="auto" w:line="276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περί έγκρισης Τεχνικού Προγράμματος Εκτελεστέων Έργων έτους 2024 του Δήμου Σπάτων – Αρτέμιδο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color w:val="000000"/>
        </w:rPr>
        <w:t>Λήψη απόφασης περί έγκρισης Ισολογισμού οικονομικού έτους 2022 του Ν.Π.Δ.Δ. του Δήμου με την επωνυμία “Οργανισμός Παιδείας Πολιτισμού &amp; Περιβάλλοντος «Ο ΞΕΝΟΦΩΝ»” (αρ.απόφ.Ν.Π.Δ.Δ.91/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περί έγκρισης Τροποποίησης της υπ’ αρ. 20819/6-7-2023 Προγραμματικής Σύμβασης για την Εκπόνηση Σχεδίου Αστικής Προσβασιμότητας (Σ.Α.Π.) στον Δήμο Σπάτων – Αρτέμιδος στο πλαίσιο του Άξονα 2 Αστική Αναζωογόνηση και λοιπές Δράσεις περιβαλλοντικού ισοζυγίο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περί διαγραφής παιδιών από τις δομές της Διεύθυνσης Προσχολικής Αγωγής &amp; Δημιουργικής Απασχόλησης του Δήμου Σπάτων - Αρτέμιδος (λήξη σχολικού έτους 2022-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περί έγκρισης υποβολής αιτήσεων, καθορισμού δικαιολογητικών, έγκρισης εντύπων και μοριοδότησης αιτήσεων για την εγγραφή παιδιών στο ΚΔΑΠ ΣΠΑΤΩΝ του Δήμου Σπάτων - Αρτέμιδος για το σχολικό έτος 2023- 202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color w:val="000000"/>
        </w:rPr>
        <w:t>Παραχώρηση κλειστού Γυμναστηρίου 1</w:t>
      </w:r>
      <w:r>
        <w:rPr>
          <w:i/>
          <w:color w:val="000000"/>
          <w:vertAlign w:val="superscript"/>
        </w:rPr>
        <w:t>ου</w:t>
      </w:r>
      <w:r>
        <w:rPr>
          <w:i/>
          <w:color w:val="000000"/>
        </w:rPr>
        <w:t xml:space="preserve"> Γυμνασίου Σπάτων σε εξωσχολικούς φορείς για χρήση, με σκοπό την πραγματοποίηση εξωσχολικών δραστηριοτήτω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color w:val="000000"/>
        </w:rPr>
        <w:t>Παραχώρηση δύο (2) αιθουσών του ισογείου του Λυκείου Αρτέμιδος σε εξωσχολικούς φορείς για χρήση, με σκοπό την πραγματοποίηση εξωσχολικών δραστηριοτήτω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color w:val="000000"/>
        </w:rPr>
        <w:t>Λήψη απόφασης για διαγραφή ή μη βεβαιωμένης οφειλής από χρηματικούς καταλόγους κλήσεων Κ.Ο.Κ και επαναβεβαίωση όπου απαιτείται (αρ.πρωτ.35438/29-11-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color w:val="000000"/>
        </w:rPr>
        <w:t>Λήψη απόφασης για διαγραφή ή μη βεβαιωμένης οφειλής από χρηματικούς καταλόγους κλήσεων Κ.Ο.Κ και επαναβεβαίωση όπου απαιτείται (αρ.πρωτ.35440/29-11-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για διαγραφή ή μη βεβαιωμένης οφειλής από χρηματικούς καταλόγους κλήσεων Κ.Ο.Κ και επαναβεβαίωση όπου απαιτείται (αρ.πρωτ.36472/7-12-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color w:val="000000"/>
        </w:rPr>
        <w:t>Λήψη απόφασης: περί διαγραφής ή μη, βεβαιωμένης οφειλής από επιβολή προστίμου Ανέγερσης και Διατήρησης Αυθαίρετης Κατασκευής (αρ.πρωτ.36431/7-12-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color w:val="000000"/>
        </w:rPr>
        <w:t>Λήψη απόφασης: περί διαγραφής ή μη, βεβαιωμένης οφειλής από επιβολή προστίμου Ανέγερσης και Διατήρησης Αυθαίρετης Κατασκευής (αρ.πρωτ.36422/7-12-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για διαγραφή ή μη βεβαιωμένων οφειλών από χρηματικούς καταλόγους ύδρευσης και επαναβεβαίωση όπου απαιτείτα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color w:val="000000"/>
        </w:rPr>
        <w:t>Λήψη απόφασης περί διαγραφής αρνητικών χρηματικών υπολοίπων σε καρτέλες υπόχρεω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Λήψη απόφασης περί έγκρισης ή μη των πρακτικών 756, 780, 781, 783, 784, 785, 786, 787, 788, 789, 790 &amp; 791 της Επιτροπής Επίλυσης Φορολογικών Διαφορών &amp; Αμφισβητήσεων με ημερομηνία Συνεδρίασης την 06-12-2023, σύμφωνα με τις διατάξεις του άρθρου 32 του Ν.1080/80.</w:t>
      </w:r>
    </w:p>
    <w:p>
      <w:pPr>
        <w:pStyle w:val="Normal"/>
        <w:spacing w:lineRule="auto" w:line="276"/>
        <w:ind w:left="39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4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Ο Πρόεδρος του Δημοτικού Συμβουλίου</w:t>
      </w:r>
    </w:p>
    <w:p>
      <w:pPr>
        <w:pStyle w:val="Normal"/>
        <w:spacing w:lineRule="auto" w:line="480"/>
        <w:ind w:left="4859" w:hanging="0"/>
        <w:jc w:val="center"/>
        <w:rPr>
          <w:b/>
          <w:b/>
          <w:i/>
          <w:i/>
        </w:rPr>
      </w:pPr>
      <w:r>
        <w:rPr>
          <w:b/>
          <w:i/>
        </w:rPr>
        <w:t>Κατσούλης Πέτρος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color w:val="000000"/>
    </w:rPr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 w:val="false"/>
      <w:i/>
      <w:color w:val="000000"/>
    </w:rPr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Calibri" w:hAnsi="Calibri" w:cs="Arial"/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i/>
      <w:color w:val="000000"/>
    </w:rPr>
  </w:style>
  <w:style w:type="character" w:styleId="Style11">
    <w:name w:val="Προεπιλεγμένη γραμματοσειρά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4">
    <w:name w:val="Τίτλος Char"/>
    <w:qFormat/>
    <w:rPr>
      <w:b/>
      <w:sz w:val="28"/>
      <w:u w:val="single"/>
    </w:rPr>
  </w:style>
  <w:style w:type="character" w:styleId="5yl5">
    <w:name w:val="_5yl5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Char5">
    <w:name w:val="Σώμα κειμένου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1CharCharChar">
    <w:name w:val=" Char Char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1CharCharCharCharCharCharCharCharCharCharCharCharCharCharCharCharChar">
    <w:name w:val=" Char Char1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80"/>
      <w:ind w:left="720" w:hanging="357"/>
      <w:jc w:val="both"/>
    </w:pPr>
    <w:rPr>
      <w:rFonts w:eastAsia="Calib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2:00Z</dcterms:created>
  <dc:creator>Administrator</dc:creator>
  <dc:description/>
  <cp:keywords/>
  <dc:language>en-US</dc:language>
  <cp:lastModifiedBy>ΧΡΥΣΑΝΘΗ ΜΠΟΤΣΑΡΗ</cp:lastModifiedBy>
  <cp:lastPrinted>2023-12-08T12:10:00Z</cp:lastPrinted>
  <dcterms:modified xsi:type="dcterms:W3CDTF">2023-12-08T12:00:00Z</dcterms:modified>
  <cp:revision>40</cp:revision>
  <dc:subject/>
  <dc:title>ΠΡΑΚΤΙΚΑ ΔΗΜΟΤΙΚΟΥ ΣΥΜΒΟΥΛΙΟΥ (Εταιρεία ΑΝΔΡΕΑΔΗΣ Α</dc:title>
</cp:coreProperties>
</file>