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395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6662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Μ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/12/20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ΑΥΤΟΤΕΛΕΣ ΤΜΗΜΑ ΥΠΟΣΤΗΡΙΞΗΣ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ΩΝ ΟΡΓΑΝΩ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9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ΜΒΟΥΛΙΟ ΔΗΜΟΤΙΚΗΣ ΚΟΙΝΟΤΗΤΑΣ ΑΡΤΕΜΙΔΑ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spacing w:lineRule="exact" w:line="240" w:before="12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Προς </w:t>
      </w:r>
      <w:r>
        <w:rPr>
          <w:rFonts w:cs="Calibri" w:ascii="Calibri" w:hAnsi="Calibri"/>
          <w:b w:val="false"/>
          <w:color w:val="000000"/>
          <w:sz w:val="22"/>
          <w:szCs w:val="22"/>
        </w:rPr>
        <w:t>τους Κοινοτικούς Συμβούλου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και όπως πίνακας Αποδεκτώ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67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 κα. Αμπατζή–Βλαχάκη Μαρία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 κα. Μπανάκα-Φουσέκη Γεωργί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 κα. Σαρρή Δήμητρα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 κ. Μαργέτη Κωνσταντίνο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 κα. Δαβάκη Δήμητρα (Ντέμη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 κα. Σταμέλου Κων/να (Ντίνα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. Διαμάντη Αντώνιο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 κα. Εμφιετζή Ελευθερί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κα. Τσιτσάνη Ροξάνη (Άννα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 κ. Αρμύρο Σπυρίδων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exact" w:line="240" w:before="12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 Ρ Ο Σ Κ Λ Η Σ Η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exact" w:line="240" w:before="120" w:after="0"/>
        <w:ind w:left="0" w:hanging="0"/>
        <w:jc w:val="cente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Για την 1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</w:t>
      </w:r>
      <w:r>
        <w:rPr>
          <w:rFonts w:cs="Calibri" w:ascii="Calibri" w:hAnsi="Calibri"/>
          <w:color w:val="000000"/>
          <w:sz w:val="24"/>
          <w:szCs w:val="24"/>
        </w:rPr>
        <w:t xml:space="preserve"> Συνεδρίαση του Συμβουλίου της Δημοτικής Κοινότητας Αρτέμιδας έτους 2023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  <w:lang w:val="en-US"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Πέμπτη 14 Δεκεμβρίου 2023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19:00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σε Τακτική Συνεδρίαση του Συμβουλίου Δημοτικής Κοινότητας Αρτέμιδας</w:t>
      </w:r>
      <w:r>
        <w:rPr>
          <w:rFonts w:cs="Calibri" w:ascii="Calibri" w:hAnsi="Calibri"/>
          <w:sz w:val="22"/>
          <w:szCs w:val="22"/>
          <w:lang w:eastAsia="ar-SA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που θα διεξαχθεί στην αίθουσα συνεδριάσεων της Κοινότητας Αρτέμιδας, η οποία βρίσκεται επί της Λ. Βραυρώνος – 5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ar-SA"/>
        </w:rPr>
        <w:t>η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στάση Αρτέμιδα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για συζήτηση επί των κάτωθι θεμάτων της ημερήσιας διάταξης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ar-SA"/>
        </w:rPr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Λήψη απόφασης σχετικά με διόρθωση γεωμετρικών στοιχείων του γεωτεμαχίου με ΚΑΕΚ 05 023 40 06 012 και του γεωτεμαχίου με ΚΑΕΚ 05 023 ΕΚ00 494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Λήψη απόφασης για την συντήρηση των δημοτικών και αγροτικών οδών στη Δημοτική Ενότητα Αρτέμιδος (ΠΕ3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spacing w:before="60" w:after="0"/>
        <w:jc w:val="both"/>
        <w:rPr>
          <w:rFonts w:ascii="Calibri" w:hAnsi="Calibri" w:cs="Tahoma"/>
          <w:color w:val="000000"/>
          <w:sz w:val="22"/>
          <w:szCs w:val="22"/>
          <w:lang w:eastAsia="ar-SA"/>
        </w:rPr>
      </w:pPr>
      <w:r>
        <w:rPr>
          <w:rFonts w:cs="Tahoma" w:ascii="Calibri" w:hAnsi="Calibri"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754"/>
      </w:tblGrid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 ΠΡΟΕΔΡΟΣ ΤΟΥ ΣΥΜΒΟΥΛΙΟΥ ΤΗΣ ΔΗΜΟΤΙΚΗΣ ΚΟΙΝΟΤΗΤΑΣ ΑΡΤΕΜΙΔΑ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54" w:type="dxa"/>
            <w:tcBorders/>
          </w:tcPr>
          <w:p>
            <w:pPr>
              <w:pStyle w:val="Style51"/>
              <w:widowControl/>
              <w:spacing w:before="221" w:after="0"/>
              <w:jc w:val="center"/>
              <w:rPr>
                <w:rStyle w:val="FontStyle18"/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ΠΑΪΡΑΚΤΑΡΗΣ ΓΕΩΡΓΙΟΣ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8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0" w:after="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Πίνακας Αποδεκτών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. Μάρκου Δημήτριος, Δήμαρχος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Σερέτης Χρήστος, Αντιδήμαρχο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Παραχεράκης Ιωάννης, Αντιδήμαρχο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Νομικός Αντώνιος, Αντιδήμαρχος</w:t>
      </w:r>
    </w:p>
    <w:p>
      <w:pPr>
        <w:pStyle w:val="Normal"/>
        <w:suppressAutoHyphens w:val="true"/>
        <w:autoSpaceDE w:val="false"/>
        <w:spacing w:lineRule="exact" w:line="240" w:before="0" w:after="4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Tahoma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cs="Book Antiqua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Προεπιλεγμένη γραμματοσειρά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Times New Roman"/>
      <w:lang w:val="en-US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2edcug0">
    <w:name w:val="d2edcug0"/>
    <w:basedOn w:val="Style1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tentpasted0">
    <w:name w:val="contentpasted0"/>
    <w:basedOn w:val="Style11"/>
    <w:qFormat/>
    <w:rPr/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FontStyle11">
    <w:name w:val="Font Style11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CharCharChar1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Web">
    <w:name w:val="Κανονικό (Web)"/>
    <w:basedOn w:val="Normal"/>
    <w:qFormat/>
    <w:pPr>
      <w:spacing w:lineRule="atLeast" w:line="100" w:before="280" w:after="119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Xdefault">
    <w:name w:val="xdefault"/>
    <w:basedOn w:val="Normal"/>
    <w:qFormat/>
    <w:pPr/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3:00Z</dcterms:created>
  <dc:creator>station-oik31</dc:creator>
  <dc:description/>
  <cp:keywords/>
  <dc:language>en-US</dc:language>
  <cp:lastModifiedBy>ΝΙΚΟΣ ΠΙΤΤΑΡΑΣ</cp:lastModifiedBy>
  <cp:lastPrinted>2023-12-08T11:25:00Z</cp:lastPrinted>
  <dcterms:modified xsi:type="dcterms:W3CDTF">2023-12-08T09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