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27-07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23290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να προσέλθετε σε </w:t>
      </w:r>
      <w:r>
        <w:rPr>
          <w:b/>
          <w:i/>
          <w:u w:val="single"/>
        </w:rPr>
        <w:t>Τακτική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Τετάρτη 02 Αυγούστου 2023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7:0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6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αναμόρφωσης Προϋπολογισμού &amp; τροποποίησης Τ.Π.Ε. έτους 2023 (αρ.απόφ.Ο.Ε.-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κοπής δέντρου σε κοινόχρηστο χώρο (αρ.απόφ.Ε.ΠΟΙ.ΖΩ._20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Έναρξη διαδικασίας 4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Ανάρτησης της Πολεοδομικής Μελέτης περιοχής Π.Ε.6 (ΛΑΚΙΖΑ) και Π.Ε.7 (ΠΡΟΚΑΛΗΣΙ) Δημοτική Ενότητα Σπάτων Δήμου Σπάτων – Αρτέμιδος (αρ.απόφ.Ε.ΠΟΙ.ΖΩ._22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Εκδίκαση ενστάσεων της 4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Ανάρτησης της Πολεοδομικής Μελέτης της Πολεοδομικής Ενότητας 5 (ΠΕ5) της Δημοτικής Ενότητας Σπάτων της περιοχής Α΄ Κατοικίας Δήμου Σπάτων – Αρτέμιδος (αρ.απόφ.Ε.ΠΟΙ.ΖΩ._23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Εκδίκαση ενστάσεων της 2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Ανάρτησης της Πολεοδομικής Μελέτης της Πολεοδομικής Ενότητας 1 (ΠΕ1) της Δημοτικής Ενότητας Σπάτων της περιοχής Α΄ Κατοικίας Δήμου Σπάτων – Αρτέμιδος 24/2023 (αρ.απόφ.Ε.ΠΟΙ.ΖΩ._24/2023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κοπής δέντρων σε κοινόχρηστους χώρους (αρ.απόφ.Ε.ΠΟΙ.ΖΩ._25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του Κανονισμού Λειτουργίας Μονάδας Εσωτερικού Ελέγχου ΜΕΕ του Δήμου Σπάτων - Αρτέμιδος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Πρόσληψη προσωπικού με σχέση εργασίας ιδιωτικού δικαίου ορισμένου χρόνου σε                 υπηρεσίες καθαρισμού σχολικών μονάδων για το διδακτικό έτος 2023-2024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σχετικά με την προσχώρηση του Δήμου Σπάτων – Αρτέμιδος στο νέο «Σύμφωνο των Δημάρχων» (ΣτΔ) για το Κλίμα και την Ενέργεια και την παροχή εξουσιοδότησης στο Δήμαρχο για την υπογραφή του Συμφώνου και τις περαιτέρω ενέργει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Άρση απαλλοτρίωσης στην Π.Ε. 4 της Δ.Ε. Αρτέμιδος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της μετονομασίας του Κέντρου Ημερήσιας Φροντίδας Ηλικιωμένων (Κ.Η.Φ.Η.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Κανονισμός λειτουργίας των ΚΑΠΗ Δήμου Σπάτων-Αρτέμιδος του Τμήματος Προστασίας Τρίτης Ηλικίας, της Διεύθυνσης Κοινωνικής Πολιτικής. </w:t>
      </w:r>
    </w:p>
    <w:p>
      <w:pPr>
        <w:pStyle w:val="Normal"/>
        <w:ind w:left="39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Προγραμματικής Σύμβασης μεταξύ του Δήμου Σπάτων - Αρτέμιδος και του Αναπτυξιακού Οργανισμού «Αναπτυξιακή Αττικής ΑΕ-ΑΟΤΑ» για την Διοικητική και Τεχνική Υποστήριξη του Τμήματος Πληροφορικής της Διεύθυνσης Προγραμματισμού &amp; Ανάπτυξης»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διόρθωσης γεωμετρικών στοιχείων  των γεωτεμαχίων με ΚΑΕΚ 05 133 40 02 032 &amp; 05 133 40 02 026 &amp; 05 133 40 02 004 &amp; 05 133 40 02 034 και του γεωτεμαχίου με ΚΑΕΚ 05 133 ΕΚ00 243 ιδιοκτησίας Δήμου Σπάτων- Αρτέμιδ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ορισμού εκπροσώπων του Δήμου στο Πρωτοβάθμιο Συμβούλιο Επιθεώρησης χώρων Ψυχαγωγικών Δραστηριοτήτων έτους 2023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ορισμού εκπροσώπων του Δήμου στο Δευτεροβάθμιο Συμβούλιο Επιθεώρησης χώρων Ψυχαγωγικών Δραστηριοτήτων έτους 2023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κατανομής ποσού 39.750,31€ από την απόδοση ποσοστού επί της είσπραξης του Δημοτικού φόρου για τον μήνα Μάιο 2023 στις Σχολικές Επιτροπές (αρ.απόφ.Δ.Ε.Π.8/2023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Λήψη απόφασης περί έγκρισης ονοματοδοσίας οδών στη Δημοτική Ενότητα Σπάτων &amp; στη Δημοτική Ενότητα Αρτέμιδος του Δήμου Σπάτων - Αρτέμιδος επί της σύμφωνης γνώμης του πρακτικού 10/2023 της Επιτροπής του άρθρου 8 του Ν.3463/2006 της Αποκεντρωμένης Διοίκησης Αττική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Μεταφορά πιστώσεων μεταξύ των λογαριασμών του Δήμου για τη λογιστική τάξ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πρωτοκόλλου προσωρινής και οριστικής παραλαβής του έργου «ΕΠΙΣΚΕΥΕΣ ΚΑΙ ΜΙΚΡΟΕΡΓΑ ΑΠΟΧΕΤΕΥΣΗΣ ΟΜΒΡΙΩ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για παράταση προθεσμίας για την εκτέλεση της υπηρεσίας με τίτλο «Παραγωγή-εκτύπωση-εμφακέλωση, αποστολή λογαριασμών ύδρευσης και της επιστολικής αλληλογραφίας του Δήμο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για χορήγηση παράτασης συμβατικής προθεσμίας περαίωσης της μελέτης: “ΜΕΛΕΤΗ ΠΥΡΟΠΡΟΣΤΑΣΙΑΣ ΣΧΟΛΙΚΩΝ ΜΟΝΑΔΩΝ, ΠΑΙΔΙΚΩΝ ΣΤΑΘΜΩΝ ΚΑΙ ΛΟΙΠΩΝ ΚΤΙΡΙΩΝ ΔΗΜΟΥ ΣΠΑΤΩΝ - ΑΡΤΕΜΙΔΟΣ”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παράταση συμβατικής προθεσμίας του έργου «ΚΑΤΑΣΚΕΥΗ ΚΛΕΙΣΤΟΥ ΓΥΜΝΑΣΤΗΡΙΟΥ ΔΗΜΟΥ ΣΠΑΤΩΝ ΑΡΤΕΜΙΔΟΣ» κατά 6 μήνες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χορήγηση παράτασης συμβατικής προθεσμίας του έργου «ΚΑΤΑΣΚΕΥΗ ΑΘΛΗΤΙΚΟΥ ΚΕΝΤΡΟΥ ΣΤΟ ΟΤ Γ334 ΣΤΗΝ ΑΡΤΕΜΙΔΑ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 xml:space="preserve">Λήψη απόφασης για παράταση συμβατικής προθεσμίας του έργου «ΚΑΘΑΙΡΕΣΗ ΥΦΙΣΤΑΜΕΝΟΥ ΕΠΙΚΙΝΔΥΝΟΥ ΕΤΟΙΜΟΡΡΟΠΟΥ ΚΤΙΣΜΑΤΟΣ ΕΠΙ ΤΗΣ ΟΔΟΥ ΒΑΣ. ΠΑΥΛΟΥ &amp; ΡΗΓΑ ΦΕΡΑΙΟΥ ΣΤΗΝ Δ.Ε.ΣΠΑΤΩΝ» κατά 1 μήν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παράτασης προθεσμίας για την κατασκευή του έργου «ΕΝΕΡΓΕΙΑΚΗ ΑΝΑΒΑΘΜΙΣΗ ΣΧΟΛΙΚΩΝ ΚΤΙΡΙΩΝ ΔΗΜΟΥ ΣΠΑΤΩΝ ΑΡΤΕΜΙΔΟ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παράτασης προθεσμίας  για την εκτέλεση του έργου «ΚΑΤΑΣΚΕΥΗ ΥΔΡΑΥΛΙΚΟΥ ΕΡΓΟΥ ΑΠΟΡΡΟΗΣ ΟΜΒΡΙΩΝ ΣΤΗΝ ΠΕΡΙΟΧΗ ΓΥΑΛΟΥ ΣΠΑΤΩ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2</w:t>
      </w:r>
      <w:r>
        <w:rPr>
          <w:bCs/>
          <w:i/>
          <w:iCs/>
          <w:color w:val="000000"/>
          <w:vertAlign w:val="superscript"/>
        </w:rPr>
        <w:t>ου</w:t>
      </w:r>
      <w:r>
        <w:rPr>
          <w:bCs/>
          <w:i/>
          <w:iCs/>
          <w:color w:val="000000"/>
        </w:rPr>
        <w:t xml:space="preserve"> ΑΠΕ για το έργο «ΣΥΝΤΗΡΗΣΗ ΟΔΙΚΟΥ ΔΙΚΤΥΟΥ ΔΗΜΟΥ ΣΠΑΤΩΝ-ΑΡΤΕΜΙΔΟΣ»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2</w:t>
      </w:r>
      <w:r>
        <w:rPr>
          <w:bCs/>
          <w:i/>
          <w:iCs/>
          <w:color w:val="000000"/>
          <w:vertAlign w:val="superscript"/>
        </w:rPr>
        <w:t>ου</w:t>
      </w:r>
      <w:r>
        <w:rPr>
          <w:bCs/>
          <w:i/>
          <w:iCs/>
          <w:color w:val="000000"/>
        </w:rPr>
        <w:t xml:space="preserve"> ΑΠΕ για το έργο «ΑΠΟΚΑΤΑΣΤΑΣΗ ΦΘΟΡΩΝ ΟΔΙΚΟΥ ΔΙΚΤΥΟΥ»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2</w:t>
      </w:r>
      <w:r>
        <w:rPr>
          <w:bCs/>
          <w:i/>
          <w:iCs/>
          <w:color w:val="000000"/>
          <w:vertAlign w:val="superscript"/>
        </w:rPr>
        <w:t>ου</w:t>
      </w:r>
      <w:r>
        <w:rPr>
          <w:bCs/>
          <w:i/>
          <w:iCs/>
          <w:color w:val="000000"/>
        </w:rPr>
        <w:t xml:space="preserve"> ΑΠΕ για το έργο «ΕΠΕΙΓΟΥΣΑ ΑΝΤΙΚΑΤΑΣΤΑΣΗ ΠΛΑΚΟΣΚΕΠΟΥΣ ΑΓΩΓΟΥ ΟΜΒΡΙΩΝ ΣΤΟ ΠΑΡΑΛΙΑΚΟ ΜΕΤΩΠΟ ΤΗΣ Λ.ΑΡΤΕΜΙΔΟΣ ΑΠΟ ΘΕΣΗ "ΤROLLEY" ΕΩΣ ΘΕΣΗ "ΑLBATROSS"»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4</w:t>
      </w:r>
      <w:r>
        <w:rPr>
          <w:bCs/>
          <w:i/>
          <w:iCs/>
          <w:color w:val="000000"/>
          <w:vertAlign w:val="superscript"/>
        </w:rPr>
        <w:t>ου</w:t>
      </w:r>
      <w:r>
        <w:rPr>
          <w:bCs/>
          <w:i/>
          <w:iCs/>
          <w:color w:val="000000"/>
        </w:rPr>
        <w:t xml:space="preserve"> ΑΠΕ και 1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ΣΣΕ του έργου «ΚΑΤΑΣΚΕΥΗ ΑΘΛΗΤΙΚΟΥ ΚΕΝΤΡΟΥ ΣΤΟ Ο.Τ. Γ334 ΣΤΗΝ ΑΡΤΕΜΙΔΑ»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διαγραφή βεβαιωμένης οφειλής από ΤΑΠ έτους 2015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διαγραφή ή μη προσαυξήσεων βεβαιωμένων οφειλών από ΤΈΛΗ ΚΑΤΑΛΗΨΗΣ ΚΟΙΝΟΧΡΗΣΤΟΥ ΧΩΡΟΥ ΠΕΡΙΠΤΕΡΟ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διαγραφή ή μη  προσαυξήσεων βεβαιωμένων οφειλών από δημοτικά τέλη διακανονισμός αυθαιρέτων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διαγραφής</w:t>
      </w:r>
      <w:r>
        <w:rPr/>
        <w:t xml:space="preserve"> </w:t>
      </w:r>
      <w:r>
        <w:rPr>
          <w:bCs/>
          <w:i/>
          <w:iCs/>
          <w:color w:val="000000"/>
        </w:rPr>
        <w:t>ή μη προσαυξήσεων βεβαιωμένης οφειλής από πρόστιμα Κ.Ο.Κ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διαγραφής</w:t>
      </w:r>
      <w:r>
        <w:rPr/>
        <w:t xml:space="preserve"> </w:t>
      </w:r>
      <w:r>
        <w:rPr>
          <w:bCs/>
          <w:i/>
          <w:iCs/>
          <w:color w:val="000000"/>
        </w:rPr>
        <w:t>ή μη βεβαιωμένων οφειλών ύδρευσης από χρηματικούς καταλόγους και επαναβεβαίωσης όπου απαιτείται (αρ.πρωτ.21620/13-07-2023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color w:val="000000"/>
        </w:rPr>
        <w:t>Λήψη απόφασης περί έγκρισης διαγραφής ή μη βεβαιωμένων οφειλών ύδρευσης από χρηματικούς καταλόγους και επαναβεβαίωσης όπου απαιτείται (αρ.πρωτ.23220/27-07-2023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διαγραφή ή μη βεβαιωμένων οφειλών από χρηματικούς  καταλόγους  ετήσιων τελών καθαριότητας Π.Ο.Ε.2018-2019-2020-2021-2022 και επαναβεβαίωση όπου απαιτείται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διαγραφή βεβαιωμένων οφειλών από χρηματικό κατάλογο τροφείων   Π.Ο.Ε.2019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για απαλλαγή ή μη υπόχρεου από καταβολή τελών εκταφής, λόγω οικονομικής αδυναμίας σύμφωνα με την παράγραφο 3 του άρθρου 202 του Κ.Δ.Κ άρθρου 202 του Ν.3463/2006 του Κ.Δ.Κ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από 13-9-2021 έως 31-12-2022 και από 1-1-2023 έως 13-9-2023 λόγω οικονομικής αδυναμίας σύμφωνα με την παράγραφο 3 του άρθρου 202 του Ν.3463/2006 Κ.Δ.Κ όπως ισχύει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, τέλους εκταφής και οστεοφυλακίου λόγω οικονομικής αδυναμίας σύμφωνα με την παράγραφο 3 του άρθρου 202 του Ν.3463/2006 Κ.Δ.Κ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ή μη των πρακτικών 697, 698, 699, 700, 701, 702 &amp; 703 της Επιτροπής Επίλυσης Φορολογικών Διαφορών &amp; Αμφισβητήσεων με ημερομηνία Συνεδρίασης την 01-06-2023, σύμφωνα με τις διατάξεις του άρθρου 32 του Ν.1080/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ή μη των πρακτικών 704, 705, 706, 707, 708, 709, 710, 711 &amp; 712 της Επιτροπής Επίλυσης Φορολογικών Διαφορών &amp; Αμφισβητήσεων με ημερομηνία Συνεδρίασης την 14-06-2023, σύμφωνα με τις διατάξεις του άρθρου 32 του Ν.1080/80.</w:t>
      </w:r>
    </w:p>
    <w:p>
      <w:pPr>
        <w:pStyle w:val="Normal"/>
        <w:numPr>
          <w:ilvl w:val="0"/>
          <w:numId w:val="2"/>
        </w:numPr>
        <w:ind w:left="385" w:hanging="35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ή μη των πρακτικών 713, 714, 715, 716, 717, 718, 719, 720, 721, 722, 723, 724, 725, 726, 727, 728, 729, 730 &amp; 731 της Επιτροπής Επίλυσης Φορολογικών Διαφορών &amp; Αμφισβητήσεων με ημερομηνία Συνεδρίασης την 04-07-2023, σύμφωνα με τις διατάξεις του άρθρου 32 του Ν.1080/80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υποβολή αιτήματος τροποποίησης του έργου “ΕΡΓΑ ΑΝΤΙΠΛΗΜΜΥΡΙΚΗΣ ΠΡΟΣΤΑΣΙΑΣ ΣΤΗΝ ΠΕΡΙΟΧΗ ΓΥΑΛΟΥ ΣΠΑΤΩΝ” του Προγράμματος «Αντώνης Τρίτσης».</w:t>
      </w:r>
    </w:p>
    <w:p>
      <w:pPr>
        <w:pStyle w:val="Normal"/>
        <w:ind w:left="39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36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cs="Arial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5:00Z</dcterms:created>
  <dc:creator>Administrator</dc:creator>
  <dc:description/>
  <cp:keywords/>
  <dc:language>en-US</dc:language>
  <cp:lastModifiedBy>ΧΡΥΣΑΝΘΗ ΜΠΟΤΣΑΡΗ</cp:lastModifiedBy>
  <cp:lastPrinted>2023-07-27T14:49:00Z</cp:lastPrinted>
  <dcterms:modified xsi:type="dcterms:W3CDTF">2023-07-27T12:29:00Z</dcterms:modified>
  <cp:revision>93</cp:revision>
  <dc:subject/>
  <dc:title>ΠΡΑΚΤΙΚΑ ΔΗΜΟΤΙΚΟΥ ΣΥΜΒΟΥΛΙΟΥ (Εταιρεία ΑΝΔΡΕΑΔΗΣ Α</dc:title>
</cp:coreProperties>
</file>