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282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ind w:left="0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σε έκτακτη διά ζώσης συνεδρίαση της Οικονομικής Επιτροπής, σύμφωνα με τις σχετικές διατάξεις του άρθρου 75 παρ.6 του Ν.3852/2010 (ΦΕΚ Α' 87), η οποία θα γίνει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>Λεωφ. Βασ. Παύλου &amp; Δημ. Χρ. Μπέκα</w:t>
      </w:r>
      <w:r>
        <w:rPr>
          <w:rFonts w:cs="Calibri" w:ascii="Calibri" w:hAnsi="Calibri"/>
          <w:color w:val="000000"/>
          <w:sz w:val="22"/>
          <w:szCs w:val="22"/>
        </w:rPr>
        <w:t xml:space="preserve">, την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Πέμπτη 20 Ιουλίου 2023 </w:t>
      </w:r>
      <w:r>
        <w:rPr>
          <w:rFonts w:cs="Calibri" w:ascii="Calibri" w:hAnsi="Calibri"/>
          <w:color w:val="000000"/>
          <w:sz w:val="22"/>
          <w:szCs w:val="22"/>
        </w:rPr>
        <w:t xml:space="preserve">και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ώρα 11.00 π.μ.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ου μοναδικού θέματος:</w:t>
      </w:r>
    </w:p>
    <w:p>
      <w:pPr>
        <w:pStyle w:val="Normal"/>
        <w:numPr>
          <w:ilvl w:val="0"/>
          <w:numId w:val="1"/>
        </w:numPr>
        <w:spacing w:lineRule="auto" w:line="240" w:before="120" w:after="240"/>
        <w:ind w:left="0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 w:before="0" w:after="240"/>
        <w:ind w:left="0" w:firstLine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  <w:t>Λήψη απόφασης περί μετάθεσης της προθεσμίας υποβολής προσφορών και της ημερομηνίας αποσφράγισης, του ανοικτού ηλεκτρονικού διαγωνισμού άνω των ορίων για την υπηρεσία με τίτλο: «ΠΑΡΑΓΩΓΗ-ΕΚΤΥΠΩΣΗ-ΕΜΦΑΚΕΛΩΣΗ, ΑΠΟΣΤΟΛΗ ΛΟΓΑΡΙΑΣΜΩΝ ΥΔΡΕΥΣΗΣ &amp; ΕΝΘΕΤΟΥ ΕΝΤΥΠΟΥ, ΑΠΟΣΤΟΛΗ ΤΗΣ ΕΠΙΣΤΟΛΙΚΗΣ ΑΛΛΗΛΟΓΡΑΦΙΑΣ ΤΟΥ ΔΗΜΟΥ ΣΠΑΤΩΝ-ΑΡΤΕΜΙΔΟΣ».</w:t>
      </w:r>
    </w:p>
    <w:p>
      <w:pPr>
        <w:pStyle w:val="Normal"/>
        <w:suppressAutoHyphens w:val="false"/>
        <w:autoSpaceDE w:val="false"/>
        <w:spacing w:lineRule="auto" w:line="240" w:before="240" w:after="120"/>
        <w:ind w:left="284" w:firstLine="284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θέμα θεωρείται κατεπείγον διότι το υποσύστημα ΕΣΗΔΗΣ Προμήθειες και Υπηρεσίες του ΟΠΣ ΕΣΗΔΗΣ θα τεθεί εκτός λειτουργίας την Παρασκευή 21.07.2023 και ώρα 17:01 προκειμένου να εκτελεστούν οι απαραίτητες εργασίες αναβάθμισης της βάσης δεδομένων του και είναι αναγκαίο να μετατεθεί η καταληκτική ημερομηνία και ώρα σε διαγωνισμούς στο ΕΣΗΔΗ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pacing w:lineRule="exact" w:line="240"/>
        <w:ind w:left="0" w:hanging="0"/>
        <w:rPr>
          <w:rFonts w:ascii="Calibri" w:hAnsi="Calibri" w:cs="Tahoma"/>
          <w:b/>
          <w:b/>
          <w:bCs/>
          <w:color w:val="333333"/>
          <w:sz w:val="22"/>
          <w:szCs w:val="22"/>
          <w:lang w:eastAsia="el-GR"/>
        </w:rPr>
      </w:pPr>
      <w:r>
        <w:rPr>
          <w:rFonts w:cs="Tahoma" w:ascii="Calibri" w:hAnsi="Calibri"/>
          <w:b/>
          <w:bCs/>
          <w:color w:val="333333"/>
          <w:sz w:val="22"/>
          <w:szCs w:val="22"/>
          <w:lang w:eastAsia="el-GR"/>
        </w:rPr>
      </w:r>
    </w:p>
    <w:p>
      <w:pPr>
        <w:pStyle w:val="Normal"/>
        <w:spacing w:lineRule="exact" w:line="24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8:00Z</dcterms:created>
  <dc:creator>pc18</dc:creator>
  <dc:description/>
  <cp:keywords/>
  <dc:language>en-US</dc:language>
  <cp:lastModifiedBy>station27</cp:lastModifiedBy>
  <cp:lastPrinted>2023-07-20T10:16:00Z</cp:lastPrinted>
  <dcterms:modified xsi:type="dcterms:W3CDTF">2023-07-20T07:23:00Z</dcterms:modified>
  <cp:revision>7</cp:revision>
  <dc:subject/>
  <dc:title>ΕΛΛΗΝΙΚΗ  ΔΗΜΟΚΡΑΤΙΑ</dc:title>
</cp:coreProperties>
</file>