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976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7-07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2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exact" w:line="24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διά ζώσης συνεδρίασης Οικονομικής Επιτροπής</w:t>
      </w:r>
    </w:p>
    <w:p>
      <w:pPr>
        <w:pStyle w:val="Normal"/>
        <w:spacing w:lineRule="auto" w:line="240" w:before="24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11/07/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διά ζώσης συνεδρίαση της Οικονομικής Επιτροπής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2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</w:t>
      </w:r>
      <w:r>
        <w:rPr>
          <w:rFonts w:cs="Tahoma" w:ascii="Calibri" w:hAnsi="Calibri"/>
          <w:color w:val="000000"/>
          <w:sz w:val="22"/>
          <w:szCs w:val="22"/>
        </w:rPr>
        <w:t>για ορισμό πληρεξούσιου δικηγόρου για την υπόθεση της αγωγής (Γ.Α.Κ. 43910/2023 και Α.Κ.Δ. 3307/2023) ενώπιον του Μονομελούς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43912/2023 και Α.Κ.Δ. 3308/2023) ενώπιον του Μονομελούς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1052/3-3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43363/2023 και Ε.Α.Κ. 3266/2023) ενώπιον του Μονομελούς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 xml:space="preserve">ορισμό πληρεξούσιου δικηγόρου προκειμένου να γνωμοδοτήσει σχετικά με το υπ’ αριθμ. πρωτ. </w:t>
      </w:r>
      <w:r>
        <w:rPr>
          <w:rFonts w:cs="Tahoma" w:ascii="Calibri" w:hAnsi="Calibri"/>
          <w:color w:val="000000"/>
          <w:sz w:val="22"/>
          <w:szCs w:val="22"/>
        </w:rPr>
        <w:t>19147/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2</w:t>
      </w:r>
      <w:r>
        <w:rPr>
          <w:rFonts w:cs="Tahoma" w:ascii="Calibri" w:hAnsi="Calibri"/>
          <w:color w:val="000000"/>
          <w:sz w:val="22"/>
          <w:szCs w:val="22"/>
        </w:rPr>
        <w:t>6-06-2023 έγγραφο της Δ/νσης Εσόδων και Περιουσίας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2873/17-6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953/10-3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6932/25-11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5506/28-9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2787/14-6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71/07-01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4975/22-9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2412/26-5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1159/9-3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της υπ’ αριθμ. 384/2023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Απόφασης Δημάρχου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1330/2-4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1702/4-4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5924/3-11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υπ’ αρ. εισαγωγής ΠΡ3504/16-6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3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color w:val="000000"/>
          <w:sz w:val="22"/>
          <w:szCs w:val="22"/>
        </w:rPr>
        <w:t xml:space="preserve"> πρακτικού για την εκτέλεση της παροχής υπηρεσίας με τίτλο: «Υπηρεσίες υποστήριξης σχεδιασμού, οργάνωσης και λειτουργίας του πολυχώρου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Πρακτικό ολοκλήρωσης της  προμήθειας και εγκατάστασης των υλικών της Επιτροπής Παρακολούθησης και Παραλαβής (ΕΠΠΕ) της Σύμβασης «Αναβάθμιση του συστήματος οδοφωτισμού του Δήμου Σπάτων – Αρτέμιδος με σκοπό την εξοικονόμηση ενέργειας και τη μείωση του κόστους λειτουργία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υποβολής πρότασης στην πρόσκληση του χρηματοδοτικού προγράμματος «Δράσεις Περιβαλλοντικού Ισοζυγίου» για τα έτη 2023-2024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</w:t>
      </w:r>
      <w:r>
        <w:rPr>
          <w:rFonts w:cs="Tahoma" w:ascii="Calibri" w:hAnsi="Calibri"/>
          <w:color w:val="000000"/>
          <w:sz w:val="22"/>
          <w:szCs w:val="22"/>
        </w:rPr>
        <w:t>απόφασης περί έγκρισης και εξειδίκευσης πίστωσης που αφορά την καταβολή  επιχορήγησης στον Αθλητικό Όμιλο Καλαθοσφαίρισης Σπάτω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</w:t>
      </w:r>
      <w:r>
        <w:rPr>
          <w:rFonts w:cs="Tahoma" w:ascii="Calibri" w:hAnsi="Calibri"/>
          <w:color w:val="000000"/>
          <w:sz w:val="22"/>
          <w:szCs w:val="22"/>
        </w:rPr>
        <w:t>απόφασης περί έγκρισης και εξειδίκευσης πίστωσης που αφορά την καταβολή  επιχορήγησης στον Αθλητικό Σύλλογο Σπάτων «ΙΚΑΡΟ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</w:t>
      </w:r>
      <w:r>
        <w:rPr>
          <w:rFonts w:cs="Tahoma" w:ascii="Calibri" w:hAnsi="Calibri"/>
          <w:color w:val="000000"/>
          <w:sz w:val="22"/>
          <w:szCs w:val="22"/>
        </w:rPr>
        <w:t>απόφασης περί έγκρισης και εξειδίκευσης πίστωσης που αφορά την καταβολή  επιχορήγησης στον Αθλητικό Σύλλογο Σπάτων – Αρτέμιδος «ΓΑΙΑ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απόδοσης του υπ’ αριθ. Α-871/2023 ΧΕΠ και απαλλαγής υπολόγο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απόδοσης του υπ’ αριθ. Α-872/2023 ΧΕΠ και απαλλαγής υπολόγου.</w:t>
      </w:r>
    </w:p>
    <w:p>
      <w:pPr>
        <w:pStyle w:val="Normal"/>
        <w:suppressAutoHyphens w:val="false"/>
        <w:autoSpaceDE w:val="false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284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7:00Z</dcterms:created>
  <dc:creator>pc18</dc:creator>
  <dc:description/>
  <cp:keywords/>
  <dc:language>en-US</dc:language>
  <cp:lastModifiedBy>ΓΙΩΤΑ ΓΙΑΜΒΡΙΑ</cp:lastModifiedBy>
  <cp:lastPrinted>2023-06-22T10:10:00Z</cp:lastPrinted>
  <dcterms:modified xsi:type="dcterms:W3CDTF">2023-07-07T10:10:00Z</dcterms:modified>
  <cp:revision>7</cp:revision>
  <dc:subject/>
  <dc:title>ΕΛΛΗΝΙΚΗ  ΔΗΜΟΚΡΑΤΙΑ</dc:title>
</cp:coreProperties>
</file>