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4"/>
        <w:gridCol w:w="25"/>
        <w:gridCol w:w="782"/>
        <w:gridCol w:w="4179"/>
      </w:tblGrid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Θ. ΠΡΩΤ.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20814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ΑΤΑ,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-2023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2023</w:t>
            </w:r>
          </w:p>
        </w:tc>
      </w:tr>
      <w:tr>
        <w:trPr>
          <w:trHeight w:val="92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ΡΑΦΕΙΟ ΟΙΚΟΝΟΜΙΚΗΣ ΕΠΙΤΡΟΠ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Δ/νση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Δημ. Χρ. Μπέκα &amp; Βασ. Παύλου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Κώδικας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190 04 – ΣΠΑΤΑ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oe@spata-artemis.gr</w:t>
              </w:r>
            </w:hyperlink>
          </w:p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left="567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α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73" w:hanging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Νομικό Αντώνιο του Ηρακ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Σερέτη Χρήστο του Γεωργ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Φύτρο Αντώνιο του Παρασκευά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Φράγκο Διονύσιο του Ιωάννη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Μπασινά Ιωάννη του Στεφάν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Λάμπρου Παναγιώτη του Ηλία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Αργυρό Γεώργιο του Βασι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α. Φράγκου Ελένη του Γεωργίου</w:t>
      </w:r>
    </w:p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0" w:after="0"/>
        <w:ind w:left="284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β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Μάρκου Ιωάννη του Αντωνίου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. Ραφτοπούλου Άννα του Ιωάννη</w:t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ως αναπληρωματικά μέλη της Οικονομικής Επιτροπής. </w:t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exact" w:line="240" w:before="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49" w:gutter="0" w:header="568" w:top="624" w:footer="459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5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18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έκτακτης συνεδρίασης Οικονομικής Επιτροπής</w:t>
      </w:r>
    </w:p>
    <w:p>
      <w:pPr>
        <w:pStyle w:val="Normal"/>
        <w:numPr>
          <w:ilvl w:val="0"/>
          <w:numId w:val="1"/>
        </w:numPr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σε έκτακτη διά ζώσης συνεδρίαση της Οικονομικής Επιτροπής, σύμφωνα με τις σχετικές διατάξεις του άρθρου 75 παρ.6 του Ν.3852/2010 (ΦΕΚ Α' 87), η οποία θα γίνει στο Δημοτικό Κατάστημα επί της οδού </w:t>
      </w:r>
      <w:r>
        <w:rPr>
          <w:rFonts w:cs="Calibri" w:ascii="Calibri" w:hAnsi="Calibri"/>
          <w:b/>
          <w:color w:val="000000"/>
          <w:sz w:val="22"/>
          <w:szCs w:val="22"/>
        </w:rPr>
        <w:t>Λεωφ. Βασ. Παύλου &amp; Δημ. Χρ. Μπέκα</w:t>
      </w:r>
      <w:r>
        <w:rPr>
          <w:rFonts w:cs="Calibri" w:ascii="Calibri" w:hAnsi="Calibri"/>
          <w:color w:val="000000"/>
          <w:sz w:val="22"/>
          <w:szCs w:val="22"/>
        </w:rPr>
        <w:t xml:space="preserve">, την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Παρασκευή 7 Ιουλίου 2023 </w:t>
      </w:r>
      <w:r>
        <w:rPr>
          <w:rFonts w:cs="Calibri" w:ascii="Calibri" w:hAnsi="Calibri"/>
          <w:color w:val="000000"/>
          <w:sz w:val="22"/>
          <w:szCs w:val="22"/>
        </w:rPr>
        <w:t xml:space="preserve">και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ώρα 9.00 π.μ. </w:t>
      </w:r>
      <w:r>
        <w:rPr>
          <w:rFonts w:cs="Calibri" w:ascii="Calibri" w:hAnsi="Calibri"/>
          <w:color w:val="000000"/>
          <w:sz w:val="22"/>
          <w:szCs w:val="22"/>
        </w:rPr>
        <w:t>για συζήτηση και λήψη απόφασης επί του κάτωθι μοναδικού θέματος:</w:t>
      </w:r>
    </w:p>
    <w:p>
      <w:pPr>
        <w:pStyle w:val="Normal"/>
        <w:suppressAutoHyphens w:val="false"/>
        <w:autoSpaceDE w:val="false"/>
        <w:spacing w:lineRule="auto" w:line="240" w:before="240" w:after="12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240" w:after="120"/>
        <w:ind w:left="0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ήψη </w:t>
      </w:r>
      <w:r>
        <w:rPr>
          <w:rFonts w:cs="Calibri" w:ascii="Calibri" w:hAnsi="Calibri"/>
          <w:sz w:val="22"/>
          <w:szCs w:val="22"/>
        </w:rPr>
        <w:t xml:space="preserve">απόφασης </w:t>
      </w:r>
      <w:r>
        <w:rPr>
          <w:rFonts w:cs="Tahoma" w:ascii="Calibri" w:hAnsi="Calibri"/>
          <w:color w:val="000000"/>
          <w:sz w:val="22"/>
          <w:szCs w:val="22"/>
        </w:rPr>
        <w:t>περί έγκρισης 2</w:t>
      </w:r>
      <w:r>
        <w:rPr>
          <w:rFonts w:cs="Tahoma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Tahoma" w:ascii="Calibri" w:hAnsi="Calibri"/>
          <w:color w:val="000000"/>
          <w:sz w:val="22"/>
          <w:szCs w:val="22"/>
        </w:rPr>
        <w:t xml:space="preserve"> πρακτικού της επιτροπής διεξαγωγής διαγωνισμού για το έργο: «Κατασκευή κοινοχρήστου χώρου στάθμευσης Ο.Τ. 77, Π.Ε. 3 της Δημοτικής Ενότητας Αρτέμιδος».</w:t>
      </w:r>
    </w:p>
    <w:p>
      <w:pPr>
        <w:pStyle w:val="Normal"/>
        <w:suppressAutoHyphens w:val="false"/>
        <w:autoSpaceDE w:val="false"/>
        <w:spacing w:lineRule="auto" w:line="240" w:before="240" w:after="120"/>
        <w:ind w:left="284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240" w:after="120"/>
        <w:ind w:left="284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 θέμα θεωρείται κατεπείγον, </w:t>
      </w:r>
      <w:r>
        <w:rPr>
          <w:rFonts w:cs="Calibri" w:ascii="Calibri" w:hAnsi="Calibri"/>
          <w:sz w:val="22"/>
          <w:szCs w:val="22"/>
        </w:rPr>
        <w:t>λόγω προσέλευσης υπερβολικού αριθμού οχημάτων προς αναζήτηση στάθμευσης στο σημείο του έργου λόγω θερινών λουτρών.</w:t>
      </w:r>
    </w:p>
    <w:p>
      <w:pPr>
        <w:pStyle w:val="Normal"/>
        <w:spacing w:lineRule="exact" w:line="24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24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40" w:before="12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 ΔΗΜΑΡΧ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4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amp; ΠΡΟΕΔΡΟΣ ΤΗΣ Ο.Ε.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4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12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8" w:top="99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/>
        <w:bCs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3:00Z</dcterms:created>
  <dc:creator>pc18</dc:creator>
  <dc:description/>
  <cp:keywords/>
  <dc:language>en-US</dc:language>
  <cp:lastModifiedBy>ΓΙΩΤΑ ΓΙΑΜΒΡΙΑ</cp:lastModifiedBy>
  <cp:lastPrinted>2023-03-13T12:32:00Z</cp:lastPrinted>
  <dcterms:modified xsi:type="dcterms:W3CDTF">2023-07-06T11:18:00Z</dcterms:modified>
  <cp:revision>8</cp:revision>
  <dc:subject/>
  <dc:title>ΕΛΛΗΝΙΚΗ  ΔΗΜΟΚΡΑΤΙΑ</dc:title>
</cp:coreProperties>
</file>