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ΝΤΥΠΟ ΕΚΔΗΛΩΣΗΣ ΕΝΔΙΑΦΕΡΟΝΤΟ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Για την με Αριθμ. Πρωτ.: 19539/28-06-2023 Διακήρυξη μίσθωσης ακινήτου, για την στέγαση των Δημοτικών Ιατρείων  του Δήμου Σπάτων - Αρτέμιδος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0" w:hanging="0"/>
        <w:rPr/>
      </w:pPr>
      <w:r>
        <w:rPr/>
        <w:t xml:space="preserve">Προς: </w:t>
      </w:r>
    </w:p>
    <w:p>
      <w:pPr>
        <w:pStyle w:val="Normal"/>
        <w:spacing w:lineRule="auto" w:line="360"/>
        <w:ind w:left="3600" w:hanging="0"/>
        <w:rPr/>
      </w:pPr>
      <w:r>
        <w:rPr>
          <w:b/>
        </w:rPr>
        <w:t>Την επιτροπή εκτίμησης του άρθρου 7 του Π.Δ. 270/81 (που ορίσθηκε με την αριθ. 012/2023 Απόφαση του Δ.Σ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/Η παρακάτω υπογράφων/ουσα ……………………………………….. κάτοχος του ακινήτου …………. τ.μ., που βρίσκεται επί των οδών…………………. ……………………………….. Ο.Τ. ………… της Δημοτικής Ενότητας Αρτέμιδος, του Δήμου Σπάτων – Αρτέμιδος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ΗΛΩΝΩ</w:t>
      </w:r>
    </w:p>
    <w:p>
      <w:pPr>
        <w:pStyle w:val="Normal"/>
        <w:spacing w:lineRule="auto" w:line="360"/>
        <w:jc w:val="both"/>
        <w:rPr/>
      </w:pPr>
      <w:r>
        <w:rPr/>
        <w:t xml:space="preserve">Ότι αφού έλαβα γνώση της παραπάνω σχετικής διακήρυξης, </w:t>
      </w:r>
      <w:r>
        <w:rPr>
          <w:b/>
        </w:rPr>
        <w:t>επιθυμώ</w:t>
      </w:r>
      <w:r>
        <w:rPr/>
        <w:t xml:space="preserve"> την συμμετοχή μου στην δημοπρασία για την μίσθωση του ακινήτου μου στον Δήμο Σπάτων – Αρτέμιδο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/Η Δηλ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4:00Z</dcterms:created>
  <dc:creator>user</dc:creator>
  <dc:description/>
  <cp:keywords/>
  <dc:language>en-US</dc:language>
  <cp:lastModifiedBy>ΔΕΣΠΟΙΝΑ ΤΟΥΛΚΕΡΙΔΗ</cp:lastModifiedBy>
  <cp:lastPrinted>2008-09-02T10:14:00Z</cp:lastPrinted>
  <dcterms:modified xsi:type="dcterms:W3CDTF">2023-06-28T08:44:00Z</dcterms:modified>
  <cp:revision>2</cp:revision>
  <dc:subject/>
  <dc:title>ΕΚΔΗΛΩΣΗ ΕΝΔΙΑΦΕΡΟΝΤΟΣ</dc:title>
</cp:coreProperties>
</file>