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94"/>
        <w:gridCol w:w="25"/>
        <w:gridCol w:w="782"/>
        <w:gridCol w:w="4179"/>
      </w:tblGrid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. ΠΡΩΤ.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7298 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ΑΤΑ,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9-06-2023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ΜΟΣ ΠΡΟΣΚΛΗΣΗ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/2023</w:t>
            </w:r>
          </w:p>
        </w:tc>
      </w:tr>
      <w:tr>
        <w:trPr>
          <w:trHeight w:val="92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ΡΑΦΕΙΟ ΟΙΚΟΝΟΜΙΚΗΣ ΕΠΙΤΡΟΠ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Δ/νση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Δημ. Χρ. Μπέκα &amp; Βασ. Παύλου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Κώδικας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190 04 – ΣΠΑΤΑ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oe@spata-artemis.gr</w:t>
              </w:r>
            </w:hyperlink>
          </w:p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0" w:after="0"/>
        <w:ind w:left="567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α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73" w:hanging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Νομικό Αντώνιο του Ηρακ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Σερέτη Χρήστο του Γεωργ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Φύτρο Αντώνιο του Παρασκευά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Φράγκο Διονύσιο του Ιωάννη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Μπασινά Ιωάννη του Στεφάν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Λάμπρου Παναγιώτη του Ηλία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Αργυρό Γεώργιο του Βασι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α. Φράγκου Ελένη του Γεωργίου</w:t>
      </w:r>
    </w:p>
    <w:p>
      <w:pPr>
        <w:pStyle w:val="Normal"/>
        <w:suppressAutoHyphens w:val="false"/>
        <w:spacing w:lineRule="exact" w:line="22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exact" w:line="22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0"/>
        <w:ind w:left="284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β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2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Μάρκου Ιωάννη του Αντωνίου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2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. Ραφτοπούλου Άννα του Ιωάννη</w:t>
      </w:r>
    </w:p>
    <w:p>
      <w:pPr>
        <w:pStyle w:val="Normal"/>
        <w:suppressAutoHyphens w:val="false"/>
        <w:spacing w:lineRule="exact" w:line="22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ως αναπληρωματικά μέλη της Οικονομικής Επιτροπής. </w:t>
      </w:r>
    </w:p>
    <w:p>
      <w:pPr>
        <w:pStyle w:val="Normal"/>
        <w:suppressAutoHyphens w:val="false"/>
        <w:spacing w:lineRule="exact" w:line="22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220" w:before="0" w:after="0"/>
        <w:ind w:left="142" w:right="4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exact" w:line="220" w:before="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49" w:gutter="0" w:header="568" w:top="624" w:footer="459" w:bottom="70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6"/>
        </w:numPr>
        <w:spacing w:lineRule="exact" w:line="240" w:before="120" w:after="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40" w:before="120" w:after="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16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διά ζώσης συνεδρίασης Οικονομικής Επιτροπής</w:t>
      </w:r>
    </w:p>
    <w:p>
      <w:pPr>
        <w:pStyle w:val="Normal"/>
        <w:spacing w:lineRule="auto" w:line="240" w:before="24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ρίτη 13/06/2023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διά ζώσης συνεδρίαση της Οικονομικής Επιτροπής, η οποία θα γίνει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2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της υπ’ αριθμ. 292/2023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Απόφασης Δημάρχου</w:t>
      </w:r>
      <w:r>
        <w:rPr>
          <w:rFonts w:cs="Tahoma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/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της υπ’ αριθμ. 293/2023 Απόφασης Δημάρχου</w:t>
      </w:r>
      <w:r>
        <w:rPr>
          <w:rFonts w:cs="Tahoma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της υπ’ αριθμ. 294/2023 Απόφασης Δημάρχου</w:t>
      </w:r>
      <w:r>
        <w:rPr>
          <w:rFonts w:cs="Tahoma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Λήψη απόφασης </w:t>
      </w:r>
      <w:r>
        <w:rPr>
          <w:rFonts w:cs="Tahoma" w:ascii="Calibri" w:hAnsi="Calibri"/>
          <w:color w:val="000000"/>
          <w:sz w:val="22"/>
          <w:szCs w:val="22"/>
        </w:rPr>
        <w:t xml:space="preserve">για </w:t>
      </w:r>
      <w:r>
        <w:rPr>
          <w:rFonts w:cs="Tahoma" w:ascii="Calibri" w:hAnsi="Calibri"/>
          <w:sz w:val="22"/>
          <w:szCs w:val="22"/>
        </w:rPr>
        <w:t>ορισμό πληρεξούσιου δικηγόρου για την υπόθεση της υπ’ αρ. εισαγωγής ΠΡ1396/06-04-2021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για </w:t>
      </w:r>
      <w:r>
        <w:rPr>
          <w:rFonts w:cs="Tahoma" w:ascii="Calibri" w:hAnsi="Calibri"/>
          <w:sz w:val="22"/>
          <w:szCs w:val="22"/>
        </w:rPr>
        <w:t>ορισμό πληρεξούσιου δικηγόρου για την υπόθεση της υπ’ αρ. εισαγωγής ΠΡ3582/08-07-2021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για </w:t>
      </w:r>
      <w:r>
        <w:rPr>
          <w:rFonts w:cs="Tahoma" w:ascii="Calibri" w:hAnsi="Calibri"/>
          <w:sz w:val="22"/>
          <w:szCs w:val="22"/>
        </w:rPr>
        <w:t>ορισμό πληρεξούσιου δικηγόρου για την υπόθεση της υπ’ αρ. εισαγωγής ΠΡ702/22-02-2021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αγωγής (Γ.Α.Κ. 54570/2023 και Ε.Α.Κ. 4092/2023) ενώπιον του Μονομελούς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για </w:t>
      </w:r>
      <w:r>
        <w:rPr>
          <w:rFonts w:cs="Tahoma" w:ascii="Calibri" w:hAnsi="Calibri"/>
          <w:sz w:val="22"/>
          <w:szCs w:val="22"/>
        </w:rPr>
        <w:t>ορισμό πληρεξούσιου δικηγόρου για την υπόθεση της υπ’ αρ. εισαγωγής ΠΡ5601/30-09-2022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για </w:t>
      </w:r>
      <w:r>
        <w:rPr>
          <w:rFonts w:cs="Tahoma" w:ascii="Calibri" w:hAnsi="Calibri"/>
          <w:sz w:val="22"/>
          <w:szCs w:val="22"/>
        </w:rPr>
        <w:t>ορισμό πληρεξούσιου δικηγόρου για την υπόθεση της υπ’ αρ. εισαγωγής ΠΡ1955/14-04-2022 προσφυγής ενώπιον του Τρι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άσκηση ή μη περαιτέρω ενδίκων βοηθημάτων και ενδίκων μέσων κατά της υπ’ αριθμ. 1070/2023 απόφασης του Διοικητικού Εφετ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για </w:t>
      </w:r>
      <w:r>
        <w:rPr>
          <w:rFonts w:cs="Tahoma" w:ascii="Calibri" w:hAnsi="Calibri"/>
          <w:sz w:val="22"/>
          <w:szCs w:val="22"/>
        </w:rPr>
        <w:t>ορισμό πληρεξούσιου δικηγόρου για την υπόθεση της υπ’ αρ. εισαγωγής ΠΡ832/01-03-2021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για </w:t>
      </w:r>
      <w:r>
        <w:rPr>
          <w:rFonts w:cs="Tahoma" w:ascii="Calibri" w:hAnsi="Calibri"/>
          <w:sz w:val="22"/>
          <w:szCs w:val="22"/>
        </w:rPr>
        <w:t>ορισμό πληρεξούσιου δικηγόρου για την υπόθεση της υπ’ αρ. εισαγωγής ΠΡ2976/18-06-2021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για </w:t>
      </w:r>
      <w:r>
        <w:rPr>
          <w:rFonts w:cs="Tahoma" w:ascii="Calibri" w:hAnsi="Calibri"/>
          <w:sz w:val="22"/>
          <w:szCs w:val="22"/>
        </w:rPr>
        <w:t>ορισμό πληρεξούσιου δικηγόρου για την υπόθεση της υπ’ αρ. εισαγωγής ΠΡ1349/17-03-2022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για την άσκηση ενδίκων βοηθημάτων και ενδίκων μέσων κατά της υπ’ αριθμ. 29/2023 Πράξης της Υπηρεσίας Επιτρόπου του Ελεγκτικού Συνεδρίου Ο.Τ.Α. ΙΙ στο Δήμου Αγίας Παρασκευή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για ορισμό πληρεξούσιου δικηγόρου για την νομική υποστήριξη υπαλλήλου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για: α) Έγκριση της υπ’ αριθ. 28/2023 μελέτης της Διεύθυνσης Εσόδων και Περιουσίας για την υπηρεσία με τίτλο «Παραγωγή – εκτύπωση - εμφακέλωση, αποστολή λογαριασμών ύδρευσης &amp; ένθετου εντύπου, αποστολή της επιστολικής αλληλογραφίας του Δήμου Σπάτων - Αρτέμιδος», β) Επιλογή του τρόπου εκτέλεσης της υπηρεσίας, γ) Κατάρτιση των όρων διακήρυξης και δ) Επιλογή του κριτηρίου ανάθεση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2ου πρακτικού διενέργειας ανοικτού ηλεκτρονικού διαγωνισμού επιλογής αναδόχου για την υπηρεσία: «Υπηρεσίες υποστήριξης σχεδιασμού, οργάνωσης και λειτουργίας του πολυχώρου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εξειδίκευσης πίστωσης για τη χορήγηση σε κατοίκους του Δήμου μας ειδών διαβιώσεως ή περιθάλψεως, κυρίως ιατροφαρμακευτικής και νοσοκομειακής, σύμφωνα με τις διατάξεις του άρθρου 202 του Ν.3463/2006 και του άρθρου 37 του Ν.3801/2009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και εξειδίκευσης πίστωσης που αφορά την καταβολή  επιχορήγησης στον «Α. Ο. ΑΡΤΕΜΙΣ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και εξειδίκευσης πίστωσης που αφορά καταβολή επιχορήγησης στο Σύλλογο Εργαζομένων Δήμου Σπάτων – Αρτέμιδο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απόδοσης του υπ’ αριθμ. Α-870/2023 χρηματικού εντάλματος προπληρωμής που εκδόθηκε βάσει της υπ’ αριθμ. 85/2023 απόφασης Οικονομικής Επιτροπής και απαλλαγής υπολόγου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Αποδοχή δωρεάς και έγκριση σχεδίου της σύμβασης δωρεάς για την εκτέλεση του έργου: «Ασφαλτόστρωση αγροτικής οδού ανατολικά του Αμερικάνικου Κολεγίου Ελλάδος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και εξειδίκευσης πίστωσης που αφορά καταβολή έκτακτης οικονομικής επιχορήγησης στο Ν.Π.Δ.Δ. του Δήμου με την επωνυμία «Αθλητικός Οργανισμός Δήμου Σπάτων – Αρτέμιδος ‘Η ΑΡΤΕΜΙΣ’».</w:t>
      </w:r>
    </w:p>
    <w:p>
      <w:pPr>
        <w:pStyle w:val="Normal"/>
        <w:suppressAutoHyphens w:val="false"/>
        <w:autoSpaceDE w:val="false"/>
        <w:spacing w:lineRule="auto" w:line="240" w:before="120" w:after="0"/>
        <w:ind w:left="357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ind w:left="284" w:hanging="284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240" w:after="120"/>
        <w:ind w:left="357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 ΔΗΜΑΡΧ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amp; ΠΡΟΕΔΡΟΣ ΤΗΣ Ο.Ε.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8" w:top="990" w:footer="459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b/>
        <w:bCs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0:00Z</dcterms:created>
  <dc:creator>pc18</dc:creator>
  <dc:description/>
  <cp:keywords/>
  <dc:language>en-US</dc:language>
  <cp:lastModifiedBy>ΓΙΩΤΑ ΓΙΑΜΒΡΙΑ</cp:lastModifiedBy>
  <cp:lastPrinted>2023-06-09T09:15:00Z</cp:lastPrinted>
  <dcterms:modified xsi:type="dcterms:W3CDTF">2023-06-09T11:28:00Z</dcterms:modified>
  <cp:revision>31</cp:revision>
  <dc:subject/>
  <dc:title>ΕΛΛΗΝΙΚΗ  ΔΗΜΟΚΡΑΤΙΑ</dc:title>
</cp:coreProperties>
</file>