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ΕΝΤΥΠΟ ΟΙΚΟΝΟΜΙΚΗΣ ΠΡΟΣΦ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>ΟΜΑΔΑ 5 - ΠΡΟΜΗΘΕΙΑ ΕΙΔΩΝ ΚΡΕΟΠΩΛΕΙΟΥ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ΕΝΔΕΙΚΤΙΚΟΣ ΠΡΟΫΠΟΛΟΓΙΣΜΟΣ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z w:val="18"/>
          <w:szCs w:val="18"/>
          <w:lang w:eastAsia="el-GR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8"/>
          <w:lang w:eastAsia="el-GR"/>
        </w:rPr>
        <w:t>133.821,83 €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Verdana" w:hAnsi="Verdana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Verdana" w:hAnsi="Verdana"/>
          <w:b/>
          <w:bCs/>
          <w:i/>
          <w:sz w:val="18"/>
          <w:szCs w:val="18"/>
        </w:rPr>
        <w:t>Είδη με διαμόρφωση μέσης ημερήσιας τιμής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Verdana" w:hAnsi="Verdana"/>
          <w:b/>
          <w:bCs/>
          <w:i/>
          <w:sz w:val="18"/>
          <w:szCs w:val="18"/>
        </w:rPr>
        <w:t>(Δελτίο πιστοποίησης τιμών με Αριθ. Πρωτ.: 1409/01-03-2023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Προσφορά με ποσοστό έκπτωσης %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4"/>
        <w:gridCol w:w="1099"/>
        <w:gridCol w:w="798"/>
        <w:gridCol w:w="1090"/>
        <w:gridCol w:w="961"/>
        <w:gridCol w:w="1059"/>
        <w:gridCol w:w="902"/>
        <w:gridCol w:w="1233"/>
        <w:gridCol w:w="1033"/>
        <w:gridCol w:w="583"/>
        <w:gridCol w:w="1219"/>
      </w:tblGrid>
      <w:tr>
        <w:trPr>
          <w:trHeight w:val="555" w:hRule="atLeast"/>
        </w:trPr>
        <w:tc>
          <w:tcPr>
            <w:tcW w:w="131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5 - ΠΡΟΜΗΘΕΙΑ ΕΙΔΩΝ ΚΡΕΟΠΩΛΕΙΟΥ</w:t>
            </w:r>
          </w:p>
        </w:tc>
      </w:tr>
      <w:tr>
        <w:trPr>
          <w:trHeight w:val="10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. ΜΕΤΡ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ΙΔΙΚΟΙ ΠΟΣΟΤΗΤ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ΙΔΙΚΟΙ ΣΥΝΟΛ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ΗΦΗ ΠΟΣΟΤΗΤ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ΗΦΗ ΣΥΝΟΛ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Η ΠΟΣΟΤΗΤ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ΙΜΗ ΜΟΝΑΔΟΣ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ΠΑ (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</w:t>
            </w:r>
          </w:p>
        </w:tc>
      </w:tr>
      <w:tr>
        <w:trPr>
          <w:trHeight w:val="11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ΜΜΑΤΙΑ ΒΟΕΙΟΥ ΧΩΡΙΣ ΟΣΤΑ ΣΠΑΛΑ (ΝΕΑΡΟ ΖΩΟ 8-12 ΜΗΝΩΝ) ΚΟΜΜΕΝΟ ΚΙΜΑΣ 1 ΚΙΛΟΥ (ΚΩΔ 5325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100000-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ΕΑΣ ΒΟΕΙΟΥ ΧΩΡΙΣ ΟΣΤΑ ΣΠΑΛΑ (ΝΕΑΡΟ ΖΩΟ 8-12 ΜΗΝΩΝ 1 ΚΙΛΟΥ (ΚΩΔ 5325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-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ΤΟΠΟΥΛΟ ΝΩΠΟ Τ.65% Α΄ 1 ΚΙΛΟΥ(ΚΩΔ. 5703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-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ΠΟΣΥΝΟΛΟ 1 (ΦΠΑ 13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ΠΑ 1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ΟΜΑΔΑΣ 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rPr>
          <w:rFonts w:cs="Times New Roman"/>
        </w:rPr>
      </w:pPr>
      <w:r>
        <w:rPr>
          <w:rFonts w:eastAsia="Calibri" w:cs="Calibri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Ο ΠΡΟΜΗΘΕΥΤΗΣ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                    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u w:val="single"/>
        </w:rPr>
        <w:t>ΟΜΑΔΑ 6 - ΠΡΟΜΗΘΕΙΑ ΕΙΔΩΝ ΠΑΝΤΟΠΩΛΕΙΟΥ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ΕΝΔΕΙΚΤΙΚΟΣ ΠΡΟΫΠΟΛΟΓΙΣΜΟΣ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537.210,27</w:t>
      </w:r>
      <w:r>
        <w:rPr>
          <w:rFonts w:cs="Times New Roman" w:ascii="Verdana" w:hAnsi="Verdana"/>
          <w:b/>
          <w:bCs/>
          <w:color w:val="000000"/>
          <w:sz w:val="18"/>
          <w:szCs w:val="18"/>
          <w:lang w:eastAsia="el-GR"/>
        </w:rPr>
        <w:t>€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Verdana" w:hAnsi="Verdana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Verdana" w:hAnsi="Verdana"/>
          <w:b/>
          <w:bCs/>
          <w:i/>
          <w:sz w:val="18"/>
          <w:szCs w:val="18"/>
        </w:rPr>
        <w:t>Είδη με διαμόρφωση μέσης ημερήσιας τιμής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Verdana" w:hAnsi="Verdana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Verdana" w:hAnsi="Verdana"/>
          <w:b/>
          <w:bCs/>
          <w:i/>
          <w:sz w:val="18"/>
          <w:szCs w:val="18"/>
        </w:rPr>
        <w:t>Λάδι: Δελτίο πιστοποίησης τιμών με Αριθ. Πρωτ.  1408/01-03-2023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Verdana" w:hAnsi="Verdana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Verdana" w:hAnsi="Verdana"/>
          <w:b/>
          <w:bCs/>
          <w:i/>
          <w:sz w:val="18"/>
          <w:szCs w:val="18"/>
        </w:rPr>
        <w:t>Αυγά: Δελτίο πιστοποίησης τιμών με Αριθ. Πρωτ. 1409/01-03-2023</w:t>
      </w:r>
    </w:p>
    <w:p>
      <w:pPr>
        <w:pStyle w:val="Normal"/>
        <w:shd w:fill="FFFFFF" w:val="clear"/>
        <w:tabs>
          <w:tab w:val="clear" w:pos="720"/>
          <w:tab w:val="left" w:pos="170" w:leader="none"/>
        </w:tabs>
        <w:autoSpaceDE w:val="false"/>
        <w:spacing w:lineRule="auto" w:line="240" w:before="0" w:after="0"/>
        <w:ind w:left="-840" w:right="-421" w:firstLine="840"/>
        <w:jc w:val="both"/>
        <w:rPr/>
      </w:pPr>
      <w:r>
        <w:rPr>
          <w:rFonts w:cs="Times New Roman" w:ascii="Verdana" w:hAnsi="Verdana"/>
          <w:b/>
          <w:bCs/>
          <w:i/>
          <w:sz w:val="18"/>
          <w:szCs w:val="18"/>
        </w:rPr>
        <w:t>Κατεψυγμένα φασολάκια και αρακάς: Δελτίο πιστοποίησης τιμών με Αριθ. Πρωτ. 1405/01-03-2023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Προσφορά με ποσοστό έκπτωσης%</w:t>
      </w:r>
    </w:p>
    <w:p>
      <w:pPr>
        <w:pStyle w:val="Normal"/>
        <w:shd w:fill="FFFFFF" w:val="clear"/>
        <w:tabs>
          <w:tab w:val="clear" w:pos="720"/>
          <w:tab w:val="left" w:pos="17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Τα υπόλοιπα είδη είναι είδη με ελεύθερη τιμή στο εμπόριο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1134"/>
        <w:gridCol w:w="708"/>
        <w:gridCol w:w="851"/>
        <w:gridCol w:w="1134"/>
        <w:gridCol w:w="851"/>
        <w:gridCol w:w="992"/>
        <w:gridCol w:w="851"/>
        <w:gridCol w:w="1134"/>
        <w:gridCol w:w="992"/>
        <w:gridCol w:w="1134"/>
        <w:gridCol w:w="965"/>
        <w:gridCol w:w="1019"/>
        <w:gridCol w:w="567"/>
        <w:gridCol w:w="1134"/>
      </w:tblGrid>
      <w:tr>
        <w:trPr>
          <w:trHeight w:val="555" w:hRule="atLeast"/>
        </w:trPr>
        <w:tc>
          <w:tcPr>
            <w:tcW w:w="1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6 - ΠΡΟΜΗΘΕΙΑ ΕΙΔΩΝ ΠΑΝΤΟΠΩΛΕΙΟΥ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ΟΝ. ΜΕΤ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ΙΔΙΚΟΙ ΠΟΣΟ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ΙΔΙΚΟΙ ΣΥΝΟ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ΗΦΗ ΠΟΣΟ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ΗΦΗ ΣΥΝΟ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ΠΗ ΠΟΣΟ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ΠΗ ΣΥΝΟΛ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ΙΝΩΝ. ΠΑΝΤΟΠ. ΠΟΣΟ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ΙΝΩΝ. ΠΑΝΤΟΠ. ΣΥΝΟΛ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ΙΚΗ ΠΟΣΟΤΗΤ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ΙΜΗ ΜΟΝΑΔΟ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ΠΑ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ΚΙΝΑΡΕΣ ΚΑΤΕΨΥΓΜΕΝΕΣ ΣΥΣΚ. ΚΙΛ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ΥΡΙ ΓΙΑ ΟΛΕΣ ΤΙΣ ΧΡΗΣΕΙΣ ΣΥΣΚ. ΚΙΛΟ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0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ΥΡΙ ΟΛΙΚΗΣ ΑΛΕΣΕΩΣ ΣΥΣΚ. ΚΙΛ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0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ΘΟΤΥΡΟ 500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ΑΚΑΣ ΣΥΣΚΕΥΑΣΜΕΝΟΣ ΣΥΣΚΕΥΑΣΙΑ ΚΙΛ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ΟΥΡΤΙ ΑΓΕΛΑΔΙΝΟ ΠΛΗΡΗΣ ΣΥΣΚ.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ΑΥΓΑ 53-63 ΓΡ.(ΚΩΔ 63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25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ΥΡΟ ΑΓΕΛΑΔΟΣ ΚΕΣΕΣ 225 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30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ΥΡΟ ΜΑΡΓΑ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ΕΒΑΠΟΡΕ ΠΛΗΡΕΣ ΚΟΥΤΙ 410 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ΜΑΚΡΑΣ ΔΙΑΡΚΕΙΑΣ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ΟΥΡΤΙ ΑΓΕΛΑΔΙΝΟ ΠΛΗΡΗΣ ΣΥΣΚ.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30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ΟΥΡΤΙ ΣΤΡΑΓΓΙΣΤΟ 2% 1 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ΑΙΟΛΑΔΟ ΓΝΗΣΙΟ 4 lt (ΚΩΔ 725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ΥΜΑΡΙΚΑ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ΚΑΟ ΣΥΣΚ. 125 Γ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ΕΡΙ ΠΟΠ 1k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ΕΣ ΕΛΛΗΝΙΚΟΣ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ΕΣ ΦΙΛΤΡΟΥ 2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ΚΕΦΑΛΟΤΥΡΙ 1k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ΡΝ ΦΛΑΟΥΡ 200Γ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00000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ΕΜΑ ΑΡΑΒΟΣΙΤΟΥ 16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ΙΘΑΡΑΚΙ ΣΥΣΚ.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Ι  ΚΟΥΤΙ 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1134"/>
        <w:gridCol w:w="708"/>
        <w:gridCol w:w="851"/>
        <w:gridCol w:w="1134"/>
        <w:gridCol w:w="851"/>
        <w:gridCol w:w="992"/>
        <w:gridCol w:w="851"/>
        <w:gridCol w:w="1134"/>
        <w:gridCol w:w="992"/>
        <w:gridCol w:w="1134"/>
        <w:gridCol w:w="957"/>
        <w:gridCol w:w="8"/>
        <w:gridCol w:w="1019"/>
        <w:gridCol w:w="567"/>
        <w:gridCol w:w="1134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ΕΙΚΙΝ ΠΑΟΥΝΤΕΡ συσκευασία 2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ΡΟΚΟΛΟ ΚΑΤΕΨΥΓΜΕΝΟ ΣΥΣΚ.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ΙΓΟΥΡΙ συσκευασία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ΕΒΙΘΙΑ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ΖΙ ΚΑΡΟΛΙΝΑ ΣΥΣΚΕΥΑΣΙ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ΖΙ ΚΙΤΡΙΝΟ(ΒΟΝΕΤ)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ΜΙΓΔΑΛΙ ΨΙΛΟ συσκευασία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ΚΟΛΑΤΑ ρόφημα σε σκόνη -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ΓΜΙΑΙΟΣ ΚΑΦΕΣ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ΓΜΙΑΙΟΣ ΚΑΦΕΣ 200 gr DEC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ΑΧΑΝΑΣ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Ι ΒΟΥΝΟΥ ΚΟΥΤΙ 10 ΤΕΜ. ΦΑ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Ι ΜΑΥΡΟ ΚΟΥΤΙ 10 ΤΕΜ. ΦΑ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Ι ΜΕ ΓΕΥΣΗ ΛΕΜΟΝΙ ΧΩΡΙΣ ΖΑΧΑΡΗ 3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Β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ΚΕΣ Ψιλές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ΣΟΛΑΚΙΑ ΚΑΤ/ΝΑ ΣΤΡΟΓΓΥΛΑ ΣΥΣΚ. ΚΙΛΟΥ (ΚΩΔ. 726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ΣΟΛΙ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ΣΟΛΙΑ ΓΙΓΑΝΤΕΣ ΣΥΣΚ.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ΕΤΑ ΠΟΠ 1k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ΦΥΛΛΟ ΧΩΡΙΑΤΙΚΟ ΜΕ ΕΛΑΙΟΛΑΔΟ 6 ΤΕΜ. ΣΥΣΚ 7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ΜΟΜΗΛΙ (κουτί 10 τεμφα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ΠΟΣΥΝΟΛ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ΦΠΑ 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ΟΥΜΙΝΟΧΑΡΤΟ 30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ΑΤΙ ΨΙΛΟ Σακ 500 Γ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00000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ΞΗΡΑΜΕΝΟΣ ΔΥΟΣΜΟΣ 500g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ΞΗΡΑΜΕΝΟ ΘΥΜΑΡΙ  ΣΥΣΚ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ΝΙΛΙΑ ΑΡΩΜΑ ΣΕ ΣΚΟΝΗ ΣΥΣΚΕΥΑΣΙΑ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00000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ΑΡΥΦΑΛΟ 250g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ΑΚΑ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ΦΑΝΕΙΑ-ΜΕΜΒΡΑΝΗ 30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ΕΣ ΚΑΛΑΜΩΝ ΧΩΡΙΣ ΚΟΥΚΟΥΤΣΙΑ 1 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ΤΟΜΟΚΤΟΝΟ ΣΠΡΕΙ ΕΡΠΟΝΤΩΝ ΖΩΥΦΙΩΝ 3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000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ΤΟΜΟΚΤΟΝΟ ΣΠΡΕΙ ΙΠΤΑΜΕΝΩΝ ΖΩΥΦΙΩΝ 3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000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Η ΨΙΛΗ ΕΛΛΗΝ. ΠΑΚΕΤΟ 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ΛΕ ΨΥΓΕΙΟΥ 165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ΜΑΚΙΑ-ΒΙΟ 4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ΕΛΛΑ Ξύλο συσκευασία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ΕΛΛΑ Τριμμένη συσκευασία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ΠΑΡΗ ΑΝΘΟΣ ΣΕ ΑΛΜΗ 2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Υ ΣΥΣΚΕΥΑΣΙΑ 3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ΕΣΤΙΑ ΤΥΠΟΥ EL GR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ΜΠΟΣΤΑ ΡΟΔΑΚΙΝΟ 500 gr(περίπ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1134"/>
        <w:gridCol w:w="708"/>
        <w:gridCol w:w="851"/>
        <w:gridCol w:w="1134"/>
        <w:gridCol w:w="851"/>
        <w:gridCol w:w="992"/>
        <w:gridCol w:w="851"/>
        <w:gridCol w:w="1134"/>
        <w:gridCol w:w="992"/>
        <w:gridCol w:w="1134"/>
        <w:gridCol w:w="957"/>
        <w:gridCol w:w="1027"/>
        <w:gridCol w:w="567"/>
        <w:gridCol w:w="1134"/>
      </w:tblGrid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ΑΛΑΚΙΑ ΒΙΟΠΛΑΣΤΙΚΑ (μιας χρήσης συσκ.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ΕΜΑ ΓΑΛΑΚΤΟΣ ΜΑΓΕΙΡ.35% ΛΙΠΑΡΑ 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ΒΟΙ  ΖΩΜΟΥ ΚΟΤΑΣ ΚΛΑΣΙΚΟΙ 12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ΥΒΟΙ ΖΩΜΟΥ ΛΑΧΑΝΙΚΩΝ 12 ΤΕ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ΜΙΝΟ συσκευασία 6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ΛΑΔΟΧΑΡΤΟ 20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ΕΜΟΝΑΔΑ ΜΕ ΑΝΘΡΑΚΙΚΟ 33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ΜΟΝΙΤΑ Κουτί – 3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ΜΕΛΑΔΑ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ΣΧΟΚΑΡΥΔΟ Τριμμένο συσκευασία 2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ΧΑΡΙ σε σκόνη συσκευασία 2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1134"/>
        <w:gridCol w:w="708"/>
        <w:gridCol w:w="851"/>
        <w:gridCol w:w="1134"/>
        <w:gridCol w:w="851"/>
        <w:gridCol w:w="992"/>
        <w:gridCol w:w="851"/>
        <w:gridCol w:w="1134"/>
        <w:gridCol w:w="992"/>
        <w:gridCol w:w="1134"/>
        <w:gridCol w:w="957"/>
        <w:gridCol w:w="1027"/>
        <w:gridCol w:w="567"/>
        <w:gridCol w:w="1134"/>
      </w:tblGrid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ΟΤΑ Τύπου Μιράντα συσκευασία 2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ΟΤΑ τύπου πτιμπερ συσκευασία 225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ΥΔΙ 4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ΔΟΣΙΑΚΗ ΠΙΤΑ ΚΑΤΕΨΥΓΜΕΝΗ ΜΕ ΤΣΑΛΑΚΩΤΟ ΦΥΛΛΟ ΚΑΣΕΡΙ ΚΑΙ ΓΡΑΒΙΕΡΑ 8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ΑΤΑ ΠΛΑΣΤΙΚΑ ΜΕΓΑΛΑ ΡΗΧΑ ΜΙΑΣ ΧΡΗΣΗΣ ΣΥΣΚΕΥΑΣΙΑ 20 ΤΜ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ΠΕΡΙ ΤΡΙΜΜΕΝΟ 41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ΡΟΥΝΑΚΙΑ ΠΛΑΣΤΙΚΑ ΜΙΑΣ ΧΡΗΣΗΣ ΣΥΣΚΕΥΑΣΙΑ ΤΩΝ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1134"/>
        <w:gridCol w:w="708"/>
        <w:gridCol w:w="851"/>
        <w:gridCol w:w="1134"/>
        <w:gridCol w:w="851"/>
        <w:gridCol w:w="992"/>
        <w:gridCol w:w="851"/>
        <w:gridCol w:w="1134"/>
        <w:gridCol w:w="992"/>
        <w:gridCol w:w="1134"/>
        <w:gridCol w:w="957"/>
        <w:gridCol w:w="1027"/>
        <w:gridCol w:w="567"/>
        <w:gridCol w:w="1134"/>
      </w:tblGrid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ΤΑ ΠΑΡΑΔΟΣΙΑΚΗ ΚΑΤΕΨΥΓΜΕΝΗ ΜΕ ΧΩΡΙΑΤΙΚΟ ΦΥΛΛΟ ΠΡΑΣΟ ΚΑΙ ΤΥΡΙ ΦΕΤΑ 8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ΤΣΑ ΚΑΤΕΨΥΓΜΕΝΗ ΣΤΡΟΓΓΥΛΗ 32cm 3ΤΕΜΑΧΙΩΝ ΓΚΟΥΝΤΑ ΖΑΜΠΟΝ ΜΠΕΙΚΟΝ ΠΙΠΕ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ΡΤΟΚΑΛΑΔΑ ΜΕ ΑΝΘΡΑΚΙΚΟ 3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ΡΤΟΚΑΛΑΔΑ ΜΕ ΑΝΘΡΑΚΙΚΟ 330 ml </w:t>
            </w:r>
            <w:r>
              <w:rPr>
                <w:sz w:val="18"/>
                <w:szCs w:val="18"/>
                <w:lang w:val="en-US"/>
              </w:rPr>
              <w:t>ste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ΡΤΟΚΑΛΑΔΑ ΧΩΡΙΣ ΑΝΘΡ.3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ΤΗΡΙΑ ΝΕΡΟΥ ΓΥΑΛΙΝ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ΤΗΡΙΑ ΠΛΑΣΤΙΚΑ ΝΕΡΟΥ 250ΓΡ ΣΥΣΚΕΥΑΣΙΑ 50 ΤΜ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ΡΕΣ ΠΑΤΑΤΑΣ ΣΚΟΝΗ ΣΥΣΚ.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ΙΓΑΝΗ συσκευασία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ΖΟΓΑΛΟ 150 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ΣΑΚΟΥΛΕΣ ΤΡΟΦΙΜΩΝ ΜΕΣΑΙΟ ΜΕΓΕΘ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Τ ΦΛΥΤΖΑΝΙΑ ΚΑΦΕ ΜΕΓΑΛΑ ΜΕ ΠΙΑ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Τ ΦΛΥΤΖΑΝΙΑ ΚΑΦΕ ΜΙΚΡΑ ΜΕ ΠΙΑ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ΕΥΟΣ ΑΛΟΥΜΙΝΙΟΥ ΑΠΟΘ.ΦΑΓ. ΣΕ ΣΥΣΚ.100 ΤΕΜ.ΜΕ ΚΑΠΑΚΙ 162*138*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ΚΕΥΟΣ ΑΛΟΥΜΙΝΙΟΥ ΤΑΨΙ ΜΕΓΑΛΟ ΣΥΣΚ.50 ΤΕΜ.ΜΕ ΚΑΠΑΚΙ 316*216*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ΔΑ μαγειρική σκόνη  συσκευασία 500γ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ΙΝΙ συσκευασία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ΑΤΟΠΕΛΤΕΣ 41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ΑΤΟΧΥΜΟΣ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ΙΓΩΝΑ ΜΕ ΚΡΕΜΑ ΓΛΥΚΕΙΑ ΚΑΤΕΨΥΓΜΕΝΑ 750g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ΤΣΑΙ ΜΕ ΓΕΥΣΗ ΛΕΜΟΝΙ –ΤΖΙΝΤΖΕΡ ΧΩΡΙΣ ΖΑΧΑΡΗ 3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Ι Με Γεύση Λεμόνι, Κουτί χωρίς ζάχαρη – 3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ΥΠΟΥ COLA 0% (ZERO) KOY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ΥΠΟΥ COLA ΚΟΥΤΙ 33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0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ΡΟΠΙΤΑΚΙΑ ΤΡΙΓΩΝΑ ΚΑΤΕΨΥΓΜΕΝΑ ΜΕ ΦΕΤΑ ΚΑΤΙΚΙ ΔΟΜΟΚΟΥ ΚΑΙ ΜΥΖΗΘΡΑ 7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ΙΑΛΕΣ ΥΓΡΑΕΡΙΟΥ ΤΥΠΟΥ EL GR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ΥΓΑΝΙΕΣ Σίτου συσκευασία 2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ΥΜΟΣ ΑΝΑΜΕΙΚΤΟΣ –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ΥΜΟΣ ΠΟΡΤΟΚΑΛΙ –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ΥΠΟΣΥΝΟΛΟ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ΦΠΑ 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ΟΜΑΔΑΣ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rFonts w:cs="Times New Roman"/>
        </w:rPr>
      </w:pPr>
      <w:r>
        <w:rPr>
          <w:rFonts w:eastAsia="Calibri" w:cs="Calibri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Ο ΠΡΟΜΗΘΕΥΤΗΣ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                     ………………………………………………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4z1">
    <w:name w:val="WW8Num4z1"/>
    <w:qFormat/>
    <w:rPr>
      <w:rFonts w:eastAsia="Calibri"/>
      <w:lang w:val="el-GR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SimSun;宋体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SimSun;宋体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Char">
    <w:name w:val="Κεφαλίδα Char"/>
    <w:qFormat/>
    <w:rPr>
      <w:rFonts w:ascii="Calibri" w:hAnsi="Calibri" w:cs="Calibri"/>
      <w:lang w:val="el-GR" w:bidi="ar-SA"/>
    </w:rPr>
  </w:style>
  <w:style w:type="character" w:styleId="Char1">
    <w:name w:val="Υποσέλιδο Char"/>
    <w:qFormat/>
    <w:rPr>
      <w:rFonts w:ascii="Calibri" w:hAnsi="Calibri" w:cs="Calibri"/>
      <w:lang w:val="el-GR" w:bidi="ar-SA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eastAsia="Times New Roman" w:cs="Calibri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eastAsia="Times New Roman" w:cs="Calibri"/>
      <w:lang w:val="el-GR"/>
    </w:rPr>
  </w:style>
  <w:style w:type="character" w:styleId="Char4">
    <w:name w:val="Θέμα σχολίου Char"/>
    <w:qFormat/>
    <w:rPr>
      <w:rFonts w:eastAsia="Times New Roman" w:cs="Calibri"/>
      <w:b/>
      <w:bCs/>
      <w:lang w:val="el-GR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hanging="426"/>
      <w:jc w:val="both"/>
    </w:pPr>
    <w:rPr>
      <w:sz w:val="18"/>
      <w:szCs w:val="18"/>
      <w:lang w:val="en-IE" w:eastAsia="zh-CN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lignleft">
    <w:name w:val="align-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Παράγραφος λίστας1"/>
    <w:basedOn w:val="Normal"/>
    <w:qFormat/>
    <w:pPr>
      <w:suppressAutoHyphens w:val="false"/>
      <w:spacing w:lineRule="auto" w:line="360" w:before="0" w:after="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1:00Z</dcterms:created>
  <dc:creator>Administrator1</dc:creator>
  <dc:description/>
  <cp:keywords/>
  <dc:language>en-US</dc:language>
  <cp:lastModifiedBy>ΔΕΣΠΟΙΝΑ ΤΟΥΛΚΕΡΙΔΗ</cp:lastModifiedBy>
  <cp:lastPrinted>2023-05-19T13:38:00Z</cp:lastPrinted>
  <dcterms:modified xsi:type="dcterms:W3CDTF">2023-06-06T09:01:00Z</dcterms:modified>
  <cp:revision>2</cp:revision>
  <dc:subject/>
  <dc:title/>
</cp:coreProperties>
</file>