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 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1083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20-04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2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auto" w:line="24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διά ζώσης συνεδρίασης Οικονομ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4/04/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διά ζώσης συνεδρίαση της Οικονομικής Επιτροπής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2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/>
      </w:pPr>
      <w:r>
        <w:rPr>
          <w:rFonts w:cs="Calibri" w:ascii="Calibri" w:hAnsi="Calibri"/>
          <w:sz w:val="22"/>
          <w:szCs w:val="22"/>
        </w:rPr>
        <w:t>Λήψη απόφασης περί έγκρισης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ρακτικού ελέγχου δικαιολογητικών προσωρινού αναδόχου για το έργο με τίτλο: «Κατασκευή και επισκευή οδικού δικτύου στην Δ.Ε. Αρτέμιδος και στην Δ.Ε. Σπάτων του Δήμου Σπάτων – Αρτέμιδο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ορισμού οργάνου διενέργειας ηλεκτρονικού, δημόσιου, ανοικτού διαγωνισμού για την κατασκευή του χρηματοδοτούμενου έργου: «ΑΝΑΒΑΘΜΙΣΗ ΟΔΙΚΗΣ ΑΣΦΑΛΕΙΑΣ ΚΑΙ ΠΡΟΩΘΗΣΗ ΤΗΣ ΒΙΩΣΙΜΗΣ ΚΙΝΗΤΙΚΟΤΗΤΑΣ ΣΤΟ ΙΣΤΟΡΙΚΟ ΚΕΝΤΡΟ Δ.Ε. ΣΠΑΤΩΝ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τροποποίησης της υπ’ αριθμ. 451/2022 απόφασης Οικονομικής Επιτροπή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</w:t>
      </w:r>
      <w:r>
        <w:rPr>
          <w:rFonts w:cs="Tahoma" w:ascii="Calibri" w:hAnsi="Calibri"/>
          <w:color w:val="000000"/>
          <w:sz w:val="22"/>
          <w:szCs w:val="22"/>
        </w:rPr>
        <w:t>για ορισμό πληρεξούσιου δικηγόρου για την υπόθεση της αγωγής (Γ.Α.Κ. 34852/2023 και Ε.Α.Κ. 2572/2023) ενώπιον του Μονομελούς Πρωτοδικείου Αθηνών.</w:t>
      </w:r>
    </w:p>
    <w:p>
      <w:pPr>
        <w:pStyle w:val="Normal"/>
        <w:suppressAutoHyphens w:val="false"/>
        <w:autoSpaceDE w:val="false"/>
        <w:spacing w:lineRule="exact" w:line="220" w:before="120" w:after="0"/>
        <w:ind w:left="358" w:hanging="0"/>
        <w:rPr>
          <w:rFonts w:cs="Tahom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20" w:before="120" w:after="0"/>
        <w:ind w:left="358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9:00Z</dcterms:created>
  <dc:creator>pc18</dc:creator>
  <dc:description/>
  <cp:keywords/>
  <dc:language>en-US</dc:language>
  <cp:lastModifiedBy>ΓΙΩΤΑ ΓΙΑΜΒΡΙΑ</cp:lastModifiedBy>
  <cp:lastPrinted>2023-04-06T13:43:00Z</cp:lastPrinted>
  <dcterms:modified xsi:type="dcterms:W3CDTF">2023-04-20T11:01:00Z</dcterms:modified>
  <cp:revision>6</cp:revision>
  <dc:subject/>
  <dc:title>ΕΛΛΗΝΙΚΗ  ΔΗΜΟΚΡΑΤΙΑ</dc:title>
</cp:coreProperties>
</file>