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31-0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3</w:t>
            </w:r>
            <w:r>
              <w:rPr>
                <w:b/>
                <w:spacing w:val="2"/>
                <w:sz w:val="22"/>
                <w:szCs w:val="22"/>
              </w:rPr>
              <w:t>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9273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78 του ν. 4954/2022 (Α΄136) </w:t>
      </w:r>
      <w:r>
        <w:rPr>
          <w:b/>
          <w:i/>
          <w:u w:val="single"/>
        </w:rPr>
        <w:t>με κάθε πρόσφορο μέσο ηλεκτρονικών επικοινωνιών,</w:t>
      </w:r>
      <w:r>
        <w:rPr>
          <w:b/>
          <w:i/>
        </w:rPr>
        <w:t xml:space="preserve"> </w:t>
      </w:r>
      <w:r>
        <w:rPr>
          <w:i/>
          <w:color w:val="000000"/>
        </w:rPr>
        <w:t xml:space="preserve">τη </w:t>
      </w:r>
      <w:r>
        <w:rPr>
          <w:b/>
          <w:i/>
          <w:color w:val="000000"/>
          <w:u w:val="single"/>
        </w:rPr>
        <w:t>Πέμπτη 06 Απριλίου 2023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6:00 μ.μ.</w:t>
      </w:r>
      <w:r>
        <w:rPr>
          <w:i/>
          <w:color w:val="000000"/>
        </w:rPr>
        <w:t>, για συζήτηση &amp; λήψη απόφασης επί των κατωτέρω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color w:val="000000"/>
        </w:rPr>
        <w:t>Λήψη απόφασης περί έγκρισης 3</w:t>
      </w:r>
      <w:r>
        <w:rPr>
          <w:bCs/>
          <w:i/>
          <w:color w:val="000000"/>
          <w:vertAlign w:val="superscript"/>
        </w:rPr>
        <w:t>ης</w:t>
      </w:r>
      <w:r>
        <w:rPr>
          <w:bCs/>
          <w:i/>
          <w:color w:val="000000"/>
        </w:rPr>
        <w:t xml:space="preserve"> αναμόρφωσης Προϋπολογισμού &amp; τροποποίησης Τ.Π.Ε. έτους 2023 (αρ.απόφ.Ο.Ε.056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έγκρισης απολογισμού εσόδων - εξόδων οικονομικού έτους 2022 του Δήμου Σπάτων – Αρτέμιδος (αρ.απόφ.Ο.Ε.051/2023).</w:t>
      </w:r>
    </w:p>
    <w:p>
      <w:pPr>
        <w:pStyle w:val="Normal"/>
        <w:numPr>
          <w:ilvl w:val="0"/>
          <w:numId w:val="2"/>
        </w:numPr>
        <w:spacing w:lineRule="atLeast" w:line="240"/>
        <w:ind w:left="385" w:hanging="35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Αναμορφωμένου Ολοκληρωμένου Πλαισίου Δράσης (Ο.Π.Δ.) 2023 του Δήμου Σπάτων – Αρτέμιδος και των Ν.Π.Δ.Δ. αυτού, με την επωνυμία α) “Οργανισμός Παιδείας Πολιτισμού &amp; Περιβάλλοντος «Ο ΞΕΝΟΦΩΝ»” &amp; β) “Αθλητικός Οργανισμός Δήμου Σπάτων – Αρτέμιδος «Η ΑΡΤΕΜΙΣ»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απολογισμού</w:t>
      </w:r>
      <w:r>
        <w:rPr/>
        <w:t xml:space="preserve"> </w:t>
      </w:r>
      <w:r>
        <w:rPr>
          <w:i/>
        </w:rPr>
        <w:t xml:space="preserve">εσόδων - εξόδων </w:t>
      </w:r>
      <w:r>
        <w:rPr>
          <w:bCs/>
          <w:i/>
          <w:iCs/>
          <w:color w:val="000000"/>
        </w:rPr>
        <w:t>του Ν.Π.Δ.Δ. του Δήμου με την επωνυμία “Οργανισμός Παιδείας Πολιτισμού &amp; Περιβάλλοντος «Ο ΞΕΝΟΦΩΝ»” οικονομικού έτους 2022 (αρ.απόφ.Ν.Π.Δ.Δ.8/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έγκρισης 1</w:t>
      </w:r>
      <w:r>
        <w:rPr>
          <w:bCs/>
          <w:i/>
          <w:iCs/>
          <w:color w:val="000000"/>
          <w:vertAlign w:val="superscript"/>
        </w:rPr>
        <w:t>ης</w:t>
      </w:r>
      <w:r>
        <w:rPr>
          <w:bCs/>
          <w:i/>
          <w:iCs/>
          <w:color w:val="000000"/>
        </w:rPr>
        <w:t xml:space="preserve"> υποχρεωτικής αναμόρφωσης</w:t>
      </w:r>
      <w:r>
        <w:rPr/>
        <w:t xml:space="preserve"> </w:t>
      </w:r>
      <w:r>
        <w:rPr>
          <w:i/>
        </w:rPr>
        <w:t xml:space="preserve">Προϋπολογισμού </w:t>
      </w:r>
      <w:r>
        <w:rPr>
          <w:bCs/>
          <w:i/>
          <w:iCs/>
          <w:color w:val="000000"/>
        </w:rPr>
        <w:t>του Ν.Π.Δ.Δ. του Δήμου με την επωνυμία “Οργανισμός Παιδείας Πολιτισμού &amp; Περιβάλλοντος «Ο ΞΕΝΟΦΩΝ»” οικονομικού έτους 2023 (αρ.απόφ.Ν.Π.Δ.Δ.9/2023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Cs/>
          <w:i/>
          <w:iCs/>
          <w:color w:val="000000"/>
        </w:rPr>
        <w:t>Λήψη απόφασης περί έγκρισης απολογισμού εσόδων - εξόδων του Ν.Π.Δ.Δ. του Δήμου με την επωνυμία “Αθλητικός Οργανισμός Δήμου Σπάτων – Αρτέμιδος «Η ΑΡΤΕΜΙΣ»" οικονομικού έτους 2022 (αρ.απόφ.Ν.Π.Δ.Δ.8/2023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Cs/>
          <w:i/>
          <w:iCs/>
          <w:color w:val="000000"/>
        </w:rPr>
        <w:t>Λήψη απόφασης περί έγκρισης 1</w:t>
      </w:r>
      <w:r>
        <w:rPr>
          <w:bCs/>
          <w:i/>
          <w:iCs/>
          <w:color w:val="000000"/>
          <w:vertAlign w:val="superscript"/>
        </w:rPr>
        <w:t>ης</w:t>
      </w:r>
      <w:r>
        <w:rPr>
          <w:bCs/>
          <w:i/>
          <w:iCs/>
          <w:color w:val="000000"/>
        </w:rPr>
        <w:t xml:space="preserve"> υποχρεωτικής αναμόρφωσης Προϋπολογισμού του Ν.Π.Δ.Δ. του Δήμου με την επωνυμία “Αθλητικός Οργανισμός Δήμου Σπάτων – Αρτέμιδος «Η ΑΡΤΕΜΙΣ»” οικονομικού έτους 2023 (αρ.απόφ.Ν.Π.Δ.Δ.9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Λήψη απόφασης περί έγκρισης Σχεδίου Προγραμματικής Σύμβασης  για την Εκπόνηση Σχεδίου Αστικής Προσβασιμότητας (Σ.Α.Π.) στον Δήμο Σπάτων – Αρτέμιδος στο πλαίσιο του Άξονα 2 Αστική Αναζωογόνηση και λοιπές Δράσεις περιβαλλοντικού ισοζυγίου, τον ορισμό της Κοινής Επιτροπής Παρακολούθησης και την εξουσιοδότηση του Δημάρχου για την υπογραφή αυτ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i/>
        </w:rPr>
        <w:t>Λήψη απόφασης περί διαγραφής και εγγραφής παιδιών στη δύναμη των Δημοτικών Παιδικών &amp; Βρεφονηπιακών Σταθμών του Δήμου Σπάτων- Αρτέμιδος για το σχολικό έτος 2022- 20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Λήψη απόφασης περί α) καθορισμού δικαιολογητικών &amp; β) έγκρισης εντύπου Βεβαίωσης Υγείας Παιδιού για την εγγραφή παιδιών στους Παιδικούς και Βρεφονηπιακούς Σταθμούς του Δήμου Σπάτων - Αρτέμιδος για το σχολικό έτος 2023 - 202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καθορισμού κριτηρίων μοριοδότησης των αιτήσεων εγγραφής και επανεγγραφής παιδιών στους Δημοτικούς Παιδικούς και Βρεφονηπιακούς Σταθμούς του Δήμου Σπάτων - Αρτέμιδος για το σχολικό έτος 2023 – 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καθορισμού του ύψους της οικονομικής εισφοράς (τροφεία) ή απαλλαγής καταβολής οικονομικής εισφοράς για τους Παιδικούς και Βρεφονηπιακούς Σταθμούς του Δήμου Σπάτων - Αρτέμιδος για το σχολικό έτος 2023 – 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color w:val="000000"/>
        </w:rPr>
        <w:t>Λήψη απόφασης περί έγκρισης συγκρότησης επιτροπών α) για την εξέταση των δικαιολογητικών των αιτήσεων για τους Παιδικούς και Βρεφονηπιακούς Σταθμούς του Δήμου Σπάτων - Αρτέμιδος για το σχολικό έτος 2023 - 2024 και β) για την επαναξιολόγηση αιτήσεων απαλλαγής ή επαναπροσδιορισμού των τροφεί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Λήψη απόφασης περί παραχώρησης της αίθουσας εκδηλώσεων του 1</w:t>
      </w:r>
      <w:r>
        <w:rPr>
          <w:bCs/>
          <w:i/>
          <w:color w:val="000000"/>
          <w:vertAlign w:val="superscript"/>
        </w:rPr>
        <w:t>ου</w:t>
      </w:r>
      <w:r>
        <w:rPr>
          <w:bCs/>
          <w:i/>
          <w:color w:val="000000"/>
        </w:rPr>
        <w:t xml:space="preserve"> Δημοτικού Σχολείου Αρτέμιδος για μακροχρόνια χρήση στις Δ/ντριες των δύο σχολείων με σκοπό την απασχόληση των μαθητών &amp; μαθητριών των δύο σχολείων σε θεατρική ομάδα (αρ.απόφ.Σχολ.Επιτρ.Α΄/θμιας Εκπ/σης_11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color w:val="000000"/>
        </w:rPr>
        <w:t xml:space="preserve">Λήψη απόφασης περί έγκρισης </w:t>
      </w:r>
      <w:r>
        <w:rPr>
          <w:bCs/>
          <w:i/>
          <w:iCs/>
          <w:color w:val="000000"/>
        </w:rPr>
        <w:t>συνεργασίας μεταξύ Δήμου Σπάτων – Αρτέμιδος &amp; Ειδικού Διαβαθμικού Συνδέσμου Νομού Αττικής για την «ΥΛΟΠΟΙΗΣΗ ΠΡΟΓΡΑΜΜΑΤΟΣ ΛΕΙΟΤΕΜΑΧΙΣΜΟ-ΜΕΤΑΦΟΡΤΩΣΗ ΟΓΚΩΔΩΝ ΚΑΙ ΠΡΟΙΟΝΤΩΝ ΠΡΑΣΙΝΟΥ ΤΟΥ ΔΗΜΟΥ ΣΠΑΤΩΝ – ΑΡΤΕΜΙΔΟ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περί χρονικής μετάθεσης της προθεσμίας παράδοσης για το Τριαξονικό όχημα με γάντζο, Απορριμματοφόρο όχημα τύπου πρέσας 16m3, Ανατρεπόμενο φορτηγό 7,5 tn με γερανό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Αποτίμηση και καταβολή σε χρήμα μη χορηγούμενου Γάλακτος σε δικαιούχους              εργαζόμενους έτους 202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αποδοχής ή μη του προγράμματος δακοκτονίας έτους 20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>Λήψη απόφασης περί έγκρισης δαπάνης ταφής οικονομικά αδύναμου προσώπου, κατοίκου του Δήμου Σπάτων-Αρτέμιδ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διαγραφής ή μη, βεβαιωμένης οφειλής από κατάθεση προκαταβολής Εισφοράς σε Χρήμα για την προσφυγή στο Διοικητικό Πρωτοδικείο Αθηνώ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έλους εκταφής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 ΠΟΕ (8-11-2021 έως 8-11-2022) καθώς και των τελών εκταφής και χωνευτηρίου λόγω οικονομικής αδυναμίας σύμφωνα με την παράγραφο 3 του άρθρου 202 του Ν.3463/2006 του Κ.Δ.Κ όπως ισχύει (αρ.πρωτ.6628/09-03-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 ΠΟΕ (8-11-2021 έως 8-11-2022) καθώς και των τελών εκταφής και χωνευτηρίου λόγω οικονομικής αδυναμίας σύμφωνα με την παράγραφο 3 του άρθρου 202 του Ν.3463/2006 του Κ.Δ.Κ όπως ισχύει (αρ.πρωτ.6553/09-03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 ΠΟΕ 18-5-2019 έως 18-5-2022 καθώς και των τελών εκταφής και χωνευτηρίου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μείωση ή μη υπόχρεου από καταβολή τέλους παράτασης ταφής από 19-12-2022 έως 19-12-2023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 Π.Ο.Ε α) (21-2-2018 έως 21-2-2022), β) ΠΟΕ (10-3-2014 έως 10-3-2022), τελών εκταφής και χωνευτηρίου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 ΠΟΕ (06-12-2020 έως 31-12-2021 &amp; από 01-01-2022 έως 14-10-2022)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>Λήψη απόφασης για απαλλαγή ή μη υπόχρεου από καταβολή τέλους αδιάλυτων ταφής ΠΟΕ (22-1-2015 έως 22-2-2022) και τέλους εκταφής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έλους παράτασης ταφής από 11-2-2021 έως 31-8-2022 τέλους εκταφής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>Λήψη απόφασης για απαλλαγή ή μη υπόχρεου από καταβολή  τέλους παράτασης ταφής Π.Ο.Ε. (8-3-2019 έως 31-12-2022) καθώς και του τέλους εκταφής λόγω οικονομικής αδυναμίας σύμφωνα με την παράγραφο 3 του άρθρου 202 του Ν.3463/2006 του Κ.Δ.Κ όπως ισχύε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ελών τριετούς ταφής λόγω οικονομικής αδυναμίας σύμφωνα με την παράγραφο 3 του άρθρου 202 του Ν.3463/2006 του Κ.Δ.Κ όπως ισχύει (αρ.πρωτ.6693/09-03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ελών τριετούς ταφής λόγω οικονομικής αδυναμίας σύμφωνα με την παράγραφο 3 του άρθρου 202 του Ν.3463/2006 του Κ.Δ.Κ όπως ισχύει (αρ.πρωτ.6696/09-03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ελών τριετούς ταφής λόγω οικονομικής αδυναμίας σύμφωνα με την παράγραφο 3 του άρθρου 202 του Ν.3463/2006 του Κ.Δ.Κ όπως ισχύει</w:t>
      </w:r>
      <w:r>
        <w:rPr/>
        <w:t xml:space="preserve"> (</w:t>
      </w:r>
      <w:r>
        <w:rPr>
          <w:bCs/>
          <w:i/>
          <w:iCs/>
          <w:color w:val="000000"/>
        </w:rPr>
        <w:t>αρ.πρωτ.6646/09-03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ελών τριετούς ταφής  λόγω οικονομικής αδυναμίας σύμφωνα με την παράγραφο 3 του άρθρου 202 του Ν.3463/2006 του Κ.Δ.Κ όπως ισχύει (αρ.πρωτ.6665/09-03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ελών τριετούς ταφής λόγω οικονομικής αδυναμίας σύμφωνα με την παράγραφο 3 του άρθρου 202 του Ν.3463/2006 του Κ.Δ.Κ όπως ισχύει (αρ.πρωτ.6662/09-03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για απαλλαγή ή μη υπόχρεου από καταβολή τελών τριετούς ταφής λόγω οικονομικής αδυναμίας σύμφωνα με την παράγραφο 3 του άρθρου 202 του Ν.3463/2006 του Κ.Δ.Κ όπως ισχύει (αρ.πρωτ.6620/09-03-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>Λήψη απόφασης για μείωση ή μη του τέλους παράτασης ταφής, υπόχρεου, σύμφωνα με την παράγραφο 3 του άρθρου 202 του Ν.3463/2006 του Κ.Δ.Κ όπως ισχύει.</w:t>
      </w:r>
    </w:p>
    <w:p>
      <w:pPr>
        <w:pStyle w:val="Normal"/>
        <w:spacing w:lineRule="exact" w:line="240" w:before="0" w:after="80"/>
        <w:ind w:left="4859" w:hanging="0"/>
        <w:jc w:val="center"/>
        <w:rPr/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alibri" w:hAnsi="Calibri" w:cs="Arial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0:00Z</dcterms:created>
  <dc:creator>Administrator</dc:creator>
  <dc:description/>
  <cp:keywords/>
  <dc:language>en-US</dc:language>
  <cp:lastModifiedBy>ΧΡΥΣΑΝΘΗ ΜΠΟΤΣΑΡΗ</cp:lastModifiedBy>
  <cp:lastPrinted>2023-03-31T13:49:00Z</cp:lastPrinted>
  <dcterms:modified xsi:type="dcterms:W3CDTF">2023-03-31T10:59:00Z</dcterms:modified>
  <cp:revision>38</cp:revision>
  <dc:subject/>
  <dc:title>ΠΡΑΚΤΙΚΑ ΔΗΜΟΤΙΚΟΥ ΣΥΜΒΟΥΛΙΟΥ (Εταιρεία ΑΝΔΡΕΑΔΗΣ Α</dc:title>
</cp:coreProperties>
</file>