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66850" cy="108458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1" t="6906" r="4273" b="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ΦΥΣΙΚΟ ΠΡΟΣΩΠ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ΩΝΥΜΟ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ΟΜΑ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. ΠΑΤΡΟΣ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ΤΟΣ ΓΕΝΝΗΣΗΣ ……………………………………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ΠΟΣ ΓΕΝΝΗΣΗΣ …………………………………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ΠΟΣ ΚΑΤΟΙΚΙΑΣ 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ΔΟΣ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ΠΕΡΙΟΧΗ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ΟΛΗ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.Κ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ΕΦΩΝΟ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Α. Δ. Τ. 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ΜΕΡ. ΕΚΔΟΣΕΩΣ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ΧΟΡΗΓΗΘΕΙΣΑ ΑΡΧΗ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. Φ. Μ. 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. Ο. Υ. 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ΠΟΔΕΙΚΤΙΚΟ ΕΝΗΜΕΡΟΤΗΤΑΣ ΑΙΤΟΥΝΤ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ίναι δημοτικά ενήμερος : …………. 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Ποσό και είδος  οφειλών :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Προσαυξήσεις 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ΣΥΝΟΛΟ μέχρι ……/……../20   ………………….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Ο/Η Προϊστάμενος / η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ΔΗΜΟΣ ΣΠΑΤΩΝ ΑΡΤΕΜΙΔΟΣ ΑΤΤΙΚ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. ΠΡΩΤ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ΗΦΘΗ ΤΗΝ……………………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ΡΟΣ:ΤΟΝ ΔΗΜΟ ΣΠΑΤΩΝ ΑΡΤΕΜΙΔ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280" w:after="280"/>
        <w:ind w:right="68" w:hanging="0"/>
        <w:contextualSpacing/>
        <w:jc w:val="both"/>
        <w:rPr>
          <w:sz w:val="20"/>
          <w:szCs w:val="20"/>
        </w:rPr>
      </w:pPr>
      <w:r>
        <w:rPr>
          <w:b/>
        </w:rPr>
        <w:t xml:space="preserve">      </w:t>
      </w:r>
      <w:r>
        <w:rPr>
          <w:sz w:val="20"/>
          <w:szCs w:val="20"/>
        </w:rPr>
        <w:t>Παρακαλώ να μου παραχωρήσετε στην προβολή  έμπροσθεν του καταστήματος μου με την επωνυμία …….....................................................................................το οποίο λειτουργεί επί της οδού 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280" w:after="280"/>
        <w:ind w:right="6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280" w:after="280"/>
        <w:ind w:right="68" w:hanging="0"/>
        <w:contextualSpacing/>
        <w:jc w:val="both"/>
        <w:rPr/>
      </w:pPr>
      <w:r>
        <w:rPr>
          <w:sz w:val="20"/>
          <w:szCs w:val="20"/>
        </w:rPr>
        <w:t>με την αριθμ. ………………………………………άδεια ίδρυσης &amp;  λειτουργίας ή γνωστοποίησης οικονομικής δραστηριότητας….…………………………τετραγωνικά μέτρα για απλή χρήση αιγιαλού και παραλίας – ανάπτυξη ομπρελών/ξαπλώστρων ή ………………………………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280" w:after="280"/>
        <w:ind w:right="68" w:hanging="0"/>
        <w:contextualSpacing/>
        <w:jc w:val="both"/>
        <w:rPr/>
      </w:pPr>
      <w:r>
        <w:rPr>
          <w:sz w:val="20"/>
          <w:szCs w:val="20"/>
        </w:rPr>
        <w:t xml:space="preserve">τετραγωνικά μέτρα για ανάπτυξη   τραπεζοκαθισμάτων , για τα έτη 2023- 2025.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360" w:after="0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Η καταβολή του μισθώματος θα γίνει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ΕΦΑΠΑΞ :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ΔΟΣΕΙΣ (3) ΜΗΝΙΑΙΕΣ 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……</w:t>
      </w:r>
      <w:r>
        <w:rPr>
          <w:b/>
          <w:sz w:val="20"/>
          <w:szCs w:val="20"/>
        </w:rPr>
        <w:t>ΑΙΤ…….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            </w:t>
      </w:r>
      <w:r>
        <w:rPr>
          <w:b/>
          <w:sz w:val="20"/>
          <w:szCs w:val="20"/>
        </w:rPr>
        <w:t xml:space="preserve">Δικαιολογητικά </w:t>
      </w:r>
    </w:p>
    <w:p>
      <w:pPr>
        <w:pStyle w:val="Style16"/>
        <w:numPr>
          <w:ilvl w:val="0"/>
          <w:numId w:val="3"/>
        </w:numPr>
        <w:ind w:left="107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Αντίγραφο αποσπάσματος τοπογραφικού διαγράμματος καθορισμού αιγιαλού ,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7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Υπεύθυνη Δήλωση, στην οποία οι αιτούντες βεβαιώνουν τη  μη κατάληψη του προς μίσθωση χώρου καθώς και την ισχύ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των  προϋποθέσεων της προηγούμενης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παραχώρησης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7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ρόσφατες φωτογραφίες της πρόσοψης του καταστήματος καθώς και του χώρου του αιγιαλού του οποίου αιτείται η παραχώρηση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7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Δημοτική ενημερότητα 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7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Έναρξη εργασιών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7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Άδεια λειτουργίας ή γνωστοποίηση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7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υμβόλαιο αγοράς ή συμφωνητικό μίσθωσης του ακινήτου που στεγάζεται το κατάστημ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spacing w:before="0" w:after="200"/>
        <w:ind w:left="107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851" w:gutter="0" w:header="0" w:top="426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2:00Z</dcterms:created>
  <dc:creator>artemida</dc:creator>
  <dc:description/>
  <cp:keywords/>
  <dc:language>en-US</dc:language>
  <cp:lastModifiedBy>ΠΑΝΑΓΙΩΤΑ ΝΤΟΥΡΟΥΠΗ</cp:lastModifiedBy>
  <cp:lastPrinted>2020-05-19T15:08:00Z</cp:lastPrinted>
  <dcterms:modified xsi:type="dcterms:W3CDTF">2023-03-29T08:51:00Z</dcterms:modified>
  <cp:revision>4</cp:revision>
  <dc:subject/>
  <dc:title>ΑΙΤΗΣΗ</dc:title>
</cp:coreProperties>
</file>