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66850" cy="108458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1" t="6906" r="4273" b="3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Α. ΝΟΜΙΚΟ ΠΡΟΣΩΠΟ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ΕΠΩΝΥΜΙΑ 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ΕΔΡΑ 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Α.Φ.Μ./ΔΟΥ 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ΤΟΙΧΕΙΑ ΕΚΠΡΟΣΩΠΟΥ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ΝΟΜΑΤ/ΜΟ…….……………………………………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ΠΑΤΡΩΝΥΜΟ……..  …………………………………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ΟΠΟΣ ΚΑΤΟΙΚΙΑΣ ……………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ΟΔΟΣ………………………………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ΟΧΗ……………………………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ΟΛΗ………………………………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.Κ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ΛΕΦΩΝΟ…………………………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Α. Δ. Τ. ………………………………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ΜΕΡ. ΕΚΔΟΣΕΩΣ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ΧΟΡΗΓΗΘΕΙΣΑ ΑΡΧΗ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. Φ. Μ. ……………………………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Δ. Ο. Υ. ……………………………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ΑΠΟΔΕΙΚΤΙΚΟ ΕΝΗΜΕΡΟΤΗΤΑΣ ΑΙΤΟΥΝΤ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Είναι δημοτικά ενήμερος : …………. 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Ποσό και είδος  οφειλών :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Προσαυξήσεις : 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ΣΥΝΟΛΟ μέχρι ……/……../20   …………………..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Ο/Η Προϊστάμενος / η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127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ΔΗΜΟΣ ΣΠΑΤΩΝ ΑΡΤΕΜΙΔΟΣ ΑΤΤΙΚΗ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. ΠΡΩΤ………………………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ΗΦΘΗ ΤΗΝ…………………….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ΠΡΟΣ:ΤΟΝ ΔΗΜΟ ΣΠΑΤΩΝ ΑΡΤΕΜΙΔΟΣ 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 w:before="280" w:after="280"/>
        <w:ind w:right="68" w:hanging="0"/>
        <w:contextualSpacing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>
          <w:sz w:val="20"/>
          <w:szCs w:val="20"/>
        </w:rPr>
        <w:t>Παρακαλώ να μου παραχωρήσετε στην προβολή  έμπροσθεν του καταστήματος μου με την επωνυμία …….....................................................................................το οποίο λειτουργεί επί της οδού …………………………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 w:before="280" w:after="280"/>
        <w:ind w:right="6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 w:before="280" w:after="280"/>
        <w:ind w:right="68" w:hanging="0"/>
        <w:contextualSpacing/>
        <w:jc w:val="both"/>
        <w:rPr/>
      </w:pPr>
      <w:r>
        <w:rPr>
          <w:sz w:val="20"/>
          <w:szCs w:val="20"/>
        </w:rPr>
        <w:t>με την αριθμ. ………………………………………άδεια ίδρυσης &amp;  λειτουργίας ή γνωστοποίησης οικονομικής δραστηριότητας….…………………………τετραγωνικά μέτρα για απλή χρήση αιγιαλού και παραλίας – ανάπτυξη ομπρελών/ξαπλώστρων ή ………………………………...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 w:before="280" w:after="280"/>
        <w:ind w:right="6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τετραγωνικά μέτρα για ανάπτυξη   τραπεζοκαθισμάτων , για τα έτη 2023- 2025. 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 w:before="280" w:after="280"/>
        <w:ind w:right="6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 w:before="240" w:after="0"/>
        <w:ind w:right="68" w:hanging="0"/>
        <w:jc w:val="both"/>
        <w:rPr>
          <w:sz w:val="20"/>
          <w:szCs w:val="20"/>
        </w:rPr>
      </w:pPr>
      <w:r>
        <w:rPr/>
        <w:t xml:space="preserve">Καταβολή του μισθώματος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ΕΦΑΠΑΞ :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ΔΟΣΕΙΣ (3) ΜΗΝΙΑΙΕΣ 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……</w:t>
      </w:r>
      <w:r>
        <w:rPr>
          <w:b/>
        </w:rPr>
        <w:t>ΑΙΤ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Δικαιολογητικά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Αντίγραφο αποσπάσματος τοπογραφικού διαγράμματος καθορισμού αιγιαλού , 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Υπεύθυνη Δήλωση, στην οποία οι αιτούντες βεβαιώνουν τη  μη κατάληψη του προς μίσθωση χώρου καθώς και την ισχύ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των  προϋποθέσεων της προηγούμενης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παραχώρησης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Πρόσφατες φωτογραφίες της πρόσοψης του καταστήματος καθώς και του χώρου του αιγιαλού του οποίου αιτείται η παραχώρηση 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Δημοτική ενημερότητα 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Έναρξη εργασιών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Άδεια λειτουργίας ή γνωστοποίηση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Καταστατικό εταιρείας από το οποίο προκύπτει ο νόμιμος εκπρόσωπος 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Συμβόλαιο αγοράς ή συμφωνητικό μίσθωσης του ακινήτου που στεγάζεται το κατάστημα.</w:t>
      </w:r>
    </w:p>
    <w:sectPr>
      <w:type w:val="nextPage"/>
      <w:pgSz w:w="11906" w:h="16838"/>
      <w:pgMar w:left="851" w:right="851" w:gutter="0" w:header="0" w:top="719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2:00Z</dcterms:created>
  <dc:creator>artemida</dc:creator>
  <dc:description/>
  <cp:keywords/>
  <dc:language>en-US</dc:language>
  <cp:lastModifiedBy>ΠΑΝΑΓΙΩΤΑ ΝΤΟΥΡΟΥΠΗ</cp:lastModifiedBy>
  <cp:lastPrinted>2020-05-22T17:14:00Z</cp:lastPrinted>
  <dcterms:modified xsi:type="dcterms:W3CDTF">2023-03-29T09:58:00Z</dcterms:modified>
  <cp:revision>15</cp:revision>
  <dc:subject/>
  <dc:title>ΑΙΤΗΣΗ</dc:title>
</cp:coreProperties>
</file>