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2"/>
        <w:gridCol w:w="4179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ΙΘ. ΠΡΩΤ.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820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ΜΕΡΟΜ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ΣΥΜΒΟΥΛΙΟ ΚΟΙΝΟΤΗΤΑΣ 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ΠΑΤΩΝ-ΛΟΥΤΣΑ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357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ΡΙΘΜΟΣ ΠΡΟΣΚΛΗΣΗ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20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Προς: </w:t>
      </w:r>
      <w:r>
        <w:rPr>
          <w:rFonts w:cs="Tahoma" w:ascii="Tahoma" w:hAnsi="Tahoma"/>
          <w:b/>
          <w:color w:val="000000"/>
          <w:sz w:val="22"/>
          <w:szCs w:val="22"/>
        </w:rPr>
        <w:t>Τους  Κοινοτικούς  Συμβούλου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73" w:hanging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α. Αρβανιτίδου Αικατερίνη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b/>
          <w:color w:val="000000"/>
          <w:sz w:val="22"/>
          <w:szCs w:val="22"/>
        </w:rPr>
        <w:t>Μπέκ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Ευκαρπίδη Κωνσταντίν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b/>
          <w:color w:val="000000"/>
          <w:sz w:val="22"/>
          <w:szCs w:val="22"/>
        </w:rPr>
        <w:t>Μπίμπιζ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Μαργέτη Αθανάσι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Μαυρογιώργη Εμμανουή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. Σωφρόνη Ιωάννη Χρυσόστομ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Νιαστή Κωνσταντίν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. Κατσούλη Δημήτριο Μάρι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κα. Λουκά Ευδοκία 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10"/>
        <w:widowControl/>
        <w:spacing w:lineRule="auto" w:line="24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</w:p>
    <w:p>
      <w:pPr>
        <w:pStyle w:val="Style110"/>
        <w:widowControl/>
        <w:spacing w:lineRule="auto" w:line="240" w:before="12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u w:val="none"/>
        </w:rPr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color w:val="000000"/>
          <w:u w:val="none"/>
        </w:rPr>
      </w:pPr>
      <w:r>
        <w:rPr>
          <w:rFonts w:cs="Tahoma" w:ascii="Tahoma" w:hAnsi="Tahoma"/>
          <w:i/>
          <w:color w:val="000000"/>
          <w:u w:val="none"/>
        </w:rPr>
      </w:r>
    </w:p>
    <w:p>
      <w:pPr>
        <w:pStyle w:val="Heading3"/>
        <w:spacing w:lineRule="auto" w:line="276"/>
        <w:ind w:left="0" w:hanging="0"/>
        <w:jc w:val="both"/>
        <w:rPr/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</w:t>
      </w:r>
      <w:r>
        <w:rPr>
          <w:rFonts w:cs="Tahoma" w:ascii="Tahoma" w:hAnsi="Tahoma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color w:val="000000"/>
          <w:sz w:val="22"/>
          <w:szCs w:val="22"/>
          <w:u w:val="none"/>
        </w:rPr>
        <w:t xml:space="preserve">               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03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  <w:vertAlign w:val="superscript"/>
        </w:rPr>
        <w:t xml:space="preserve">ης 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Τακτικής Συνεδρίασης του Συμβουλίου Κοινότητας Σπάτων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u w:val="none"/>
        </w:rPr>
        <w:t>-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Λούτσας.</w:t>
      </w:r>
    </w:p>
    <w:p>
      <w:pPr>
        <w:pStyle w:val="Normal"/>
        <w:spacing w:lineRule="auto" w:line="276" w:before="0" w:after="0"/>
        <w:ind w:left="0" w:hanging="357"/>
        <w:rPr>
          <w:rFonts w:ascii="Tahoma" w:hAnsi="Tahoma" w:cs="Tahoma"/>
          <w:i/>
          <w:i/>
          <w:color w:val="000000"/>
          <w:sz w:val="22"/>
          <w:szCs w:val="22"/>
          <w:u w:val="none"/>
        </w:rPr>
      </w:pPr>
      <w:r>
        <w:rPr>
          <w:rFonts w:cs="Tahoma" w:ascii="Tahoma" w:hAnsi="Tahoma"/>
          <w:i/>
          <w:color w:val="000000"/>
          <w:sz w:val="22"/>
          <w:szCs w:val="22"/>
          <w:u w:val="none"/>
        </w:rPr>
      </w:r>
    </w:p>
    <w:p>
      <w:pPr>
        <w:pStyle w:val="Normal"/>
        <w:spacing w:lineRule="auto" w:line="276" w:before="0" w:after="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Σας καλούμε να προσέλθετε σε τακτική συνεδρίαση του Συμβουλίου της Κοινότητας Σπάτων-Λούτσας, η οποία θα πραγματοποιηθεί στο Δημοτικό Κατάστημα Βασ. Παύλου 108 &amp; Φλέμινγκ, στις </w:t>
      </w:r>
      <w:r>
        <w:rPr>
          <w:rFonts w:cs="Tahoma" w:ascii="Tahoma" w:hAnsi="Tahoma"/>
          <w:b/>
          <w:color w:val="000000"/>
          <w:sz w:val="22"/>
          <w:szCs w:val="22"/>
        </w:rPr>
        <w:t>28/03/2023</w:t>
      </w:r>
      <w:r>
        <w:rPr>
          <w:rFonts w:cs="Tahoma" w:ascii="Tahoma" w:hAnsi="Tahoma"/>
          <w:color w:val="000000"/>
          <w:sz w:val="22"/>
          <w:szCs w:val="22"/>
        </w:rPr>
        <w:t xml:space="preserve"> ημέρα </w:t>
      </w:r>
      <w:r>
        <w:rPr>
          <w:rFonts w:cs="Tahoma" w:ascii="Tahoma" w:hAnsi="Tahoma"/>
          <w:b/>
          <w:color w:val="000000"/>
          <w:sz w:val="22"/>
          <w:szCs w:val="22"/>
        </w:rPr>
        <w:t>Τρίτη</w:t>
      </w:r>
      <w:r>
        <w:rPr>
          <w:rFonts w:cs="Tahoma" w:ascii="Tahoma" w:hAnsi="Tahoma"/>
          <w:color w:val="000000"/>
          <w:sz w:val="22"/>
          <w:szCs w:val="22"/>
        </w:rPr>
        <w:t xml:space="preserve"> και ώρα </w:t>
      </w:r>
      <w:r>
        <w:rPr>
          <w:rFonts w:cs="Tahoma" w:ascii="Tahoma" w:hAnsi="Tahoma"/>
          <w:b/>
          <w:color w:val="000000"/>
          <w:sz w:val="22"/>
          <w:szCs w:val="22"/>
        </w:rPr>
        <w:t>19:30</w:t>
      </w:r>
      <w:r>
        <w:rPr>
          <w:rFonts w:cs="Tahoma" w:ascii="Tahoma" w:hAnsi="Tahoma"/>
          <w:color w:val="000000"/>
          <w:sz w:val="22"/>
          <w:szCs w:val="22"/>
        </w:rPr>
        <w:t xml:space="preserve">  για λήψη απόφασης  επί των  κάτωθι θεμάτων  της ημερήσιας διάταξης:</w:t>
      </w:r>
    </w:p>
    <w:p>
      <w:pPr>
        <w:pStyle w:val="Normal"/>
        <w:spacing w:lineRule="auto" w:line="276"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Cs/>
          <w:color w:val="000000"/>
          <w:sz w:val="22"/>
          <w:szCs w:val="22"/>
        </w:rPr>
        <w:t>Λήψη απόφασης για την επαναφορά του πλάτους της οδού Βάκχου στην περιοχή Ήμερο Πεύκο στην αρχική της κατάσταση λόγω αυθαιρεσίας.</w:t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</w:rPr>
        <w:t>2.Συζήτηση για το υπ΄αρ. πρ.7754/20-03-2023 έγγραφο της Ομοσπονδίας Εξωραϊστικών Εκπολιτιστικών Συλλόγων Αρτέμιδος-Σπάτων, Αττικής προς τον ΟΑΣΑ, με θέμα «Καταγγελία και διαμαρτυρία για τα προβλήματα στην συγκοινωνιακή εξυπηρέτηση των πολιτών του Δήμου μας.</w:t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3047365" cy="168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.κ.Μάρκου Δημήτριο, 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.κ.Τούντα Αθανάσιο, Γενικό Γραμματέα Δή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.κ.Κατσούλη Πέτρο, Πρόεδρο Δ.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.κ.Τούντα Αντών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.κ.Παραχεράκη Ιωάννη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.κ.Φράγκο Διονύσ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.Δ/νση Τεχν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.Γραφείο ηχογραφ.-απομαγνητοφων.πρακτικ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33pt;mso-wrap-distance-left:9.05pt;mso-wrap-distance-right:9.05pt;mso-wrap-distance-top:0pt;mso-wrap-distance-bottom:0pt;margin-top:6.3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.κ.Μάρκου Δημήτριο, 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.κ.Τούντα Αθανάσιο, Γενικό Γραμματέα Δήμο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.κ.Κατσούλη Πέτρο, Πρόεδρο Δ.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4.κ.Τούντα Αντών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.κ.Παραχεράκη Ιωάννη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6.κ.Φράγκο Διονύσ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7.Δ/νση Τεχνικών Υπηρεσιώ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8.Γραφείο ηχογραφ.-απομαγνητοφων.πρακτικώ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80010</wp:posOffset>
                </wp:positionV>
                <wp:extent cx="2222500" cy="434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 ΠΡΟΕΔΡΟ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ΣΤΑΣΙΟΣ Γ. ΦΡΑΓΚΟ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42.4pt;mso-wrap-distance-left:9.05pt;mso-wrap-distance-right:9.05pt;mso-wrap-distance-top:0pt;mso-wrap-distance-bottom:0pt;margin-top:6.3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 ΠΡΟΕΔΡΟΣ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ΣΤΑΣΙΟΣ Γ. ΦΡΑΓΚΟΣ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8" w:top="990" w:footer="45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18"/>
        <w:b/>
        <w:szCs w:val="18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/>
      <w:bCs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Κείμενο υποσημείωσης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5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0:00Z</dcterms:created>
  <dc:creator>pc18</dc:creator>
  <dc:description/>
  <cp:keywords/>
  <dc:language>en-US</dc:language>
  <cp:lastModifiedBy>station24</cp:lastModifiedBy>
  <cp:lastPrinted>2023-02-16T12:22:00Z</cp:lastPrinted>
  <dcterms:modified xsi:type="dcterms:W3CDTF">2023-03-23T07:15:00Z</dcterms:modified>
  <cp:revision>8</cp:revision>
  <dc:subject/>
  <dc:title>ΕΛΛΗΝΙΚΗ  ΔΗΜΟΚΡΑΤΙΑ</dc:title>
</cp:coreProperties>
</file>