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ΣΠΑΤΑ: 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b/>
                <w:spacing w:val="2"/>
                <w:sz w:val="22"/>
                <w:szCs w:val="22"/>
              </w:rPr>
              <w:t>9-0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2</w:t>
            </w:r>
            <w:r>
              <w:rPr>
                <w:b/>
                <w:spacing w:val="2"/>
                <w:sz w:val="22"/>
                <w:szCs w:val="22"/>
              </w:rPr>
              <w:t>-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3733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σε </w:t>
      </w:r>
      <w:r>
        <w:rPr>
          <w:b/>
          <w:i/>
          <w:u w:val="single"/>
        </w:rPr>
        <w:t>Συνεδρίαση με τηλεδιάσκεψη</w:t>
      </w:r>
      <w:r>
        <w:rPr>
          <w:i/>
        </w:rPr>
        <w:t xml:space="preserve"> του Δημοτικού Συμβουλίου Σπάτων – Αρτέμιδος,</w:t>
      </w:r>
      <w:r>
        <w:rPr/>
        <w:t xml:space="preserve"> </w:t>
      </w:r>
      <w:r>
        <w:rPr>
          <w:i/>
        </w:rPr>
        <w:t xml:space="preserve">σύμφωνα με τις διατάξεις του άρθρου 78 του ν. 4954/2022 (Α΄136) </w:t>
      </w:r>
      <w:r>
        <w:rPr>
          <w:b/>
          <w:i/>
          <w:u w:val="single"/>
        </w:rPr>
        <w:t>με κάθε πρόσφορο μέσο ηλεκτρονικών επικοινωνιών,</w:t>
      </w:r>
      <w:r>
        <w:rPr>
          <w:b/>
          <w:i/>
        </w:rPr>
        <w:t xml:space="preserve"> </w:t>
      </w:r>
      <w:r>
        <w:rPr>
          <w:i/>
          <w:color w:val="000000"/>
        </w:rPr>
        <w:t xml:space="preserve">τη </w:t>
      </w:r>
      <w:r>
        <w:rPr>
          <w:b/>
          <w:i/>
          <w:color w:val="000000"/>
          <w:u w:val="single"/>
        </w:rPr>
        <w:t>Δευτέρα 13 Φεβρουαρίου 2023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5:00 μ.μ.</w:t>
      </w:r>
      <w:r>
        <w:rPr>
          <w:i/>
          <w:color w:val="000000"/>
        </w:rPr>
        <w:t>, για συζήτηση &amp; λήψη απόφασης επί των κατωτέρω θεμάτων της ημερήσιας διάταξη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color w:val="000000"/>
        </w:rPr>
        <w:t>Λήψη απόφασης περί έγκρισης 1</w:t>
      </w:r>
      <w:r>
        <w:rPr>
          <w:bCs/>
          <w:i/>
          <w:color w:val="000000"/>
          <w:vertAlign w:val="superscript"/>
        </w:rPr>
        <w:t>ης</w:t>
      </w:r>
      <w:r>
        <w:rPr>
          <w:bCs/>
          <w:i/>
          <w:color w:val="000000"/>
        </w:rPr>
        <w:t xml:space="preserve"> αναμόρφωσης Προϋπολογισμού &amp; τροποποίησης Τ.Π.Ε. έτους 2023 (αρ.απόφ.Ο.Ε.018/2023).   </w:t>
      </w:r>
    </w:p>
    <w:p>
      <w:pPr>
        <w:pStyle w:val="Normal"/>
        <w:numPr>
          <w:ilvl w:val="0"/>
          <w:numId w:val="2"/>
        </w:numPr>
        <w:spacing w:lineRule="atLeast" w:line="240"/>
        <w:ind w:left="385" w:hanging="357"/>
        <w:jc w:val="both"/>
        <w:rPr>
          <w:bCs/>
          <w:i/>
          <w:i/>
          <w:iCs/>
          <w:color w:val="000000"/>
        </w:rPr>
      </w:pPr>
      <w:r>
        <w:rPr>
          <w:bCs/>
          <w:i/>
        </w:rPr>
        <w:t>Λήψη απόφασης έγκρισης ετήσιας έκθεσης πεπραγμένων της Επιτροπής Ποιότητας Ζωής Δήμου Σπάτων – Αρτέμιδος έτους 2022 (αρ.απόφ.Ε.ΠΟΙ.ΖΩ._01/2023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Cs/>
          <w:i/>
          <w:iCs/>
          <w:color w:val="000000"/>
        </w:rPr>
        <w:t>Λήψη απόφασης περί κοπής – κλάδευσης δέντρων σε κοινόχρηστους χώρους (αρ.απόφ.Ε.ΠΟΙ.ΖΩ._02/202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περί απομάκρυνσης ή μη κουβουκλίου περιπτέρου που βρίσκεται επί της οδού Αγ. Δημητρίου, περιοχή Χριστούπολη Δ.Ε. Σπάτων (αρ.απόφ.Ε.ΠΟΙ.ΖΩ._03/2023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Λήψη απόφασης περί εγγραφής νέων παιδιών στη δύναμη του ΚΔΑΠ Σπάτων για το σχολικό έτος 2022- 2023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Cs/>
          <w:i/>
          <w:iCs/>
          <w:color w:val="000000"/>
        </w:rPr>
        <w:t>Λήψη απόφασης περί κατανομής ποσού 104.198,47€ από 1</w:t>
      </w:r>
      <w:r>
        <w:rPr>
          <w:bCs/>
          <w:i/>
          <w:iCs/>
          <w:color w:val="000000"/>
          <w:vertAlign w:val="superscript"/>
        </w:rPr>
        <w:t>η</w:t>
      </w:r>
      <w:r>
        <w:rPr>
          <w:bCs/>
          <w:i/>
          <w:iCs/>
          <w:color w:val="000000"/>
        </w:rPr>
        <w:t xml:space="preserve"> ΚΑΠ έτους 2023, για την κάλυψη λειτουργικών δαπανών κ.λ.π. αναγκών των σχολείων Α΄/θμιας και Β΄/θμιας Εκπ/σης του Δήμου (αρ.απόφ.Δ.Ε.Π.1/2023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κατανομής ποσού 14.549,75€ από την απόδοση ποσοστού επί της είσπραξης του Δημοτικού φόρου για τον μήνα Δεκέμβριο 2022 στις Σχολικές Επιτροπές (αρ.απόφ.Δ.Ε.Π.2/2023)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κατανομής ποσού 17.460,74€ από την απόδοση ποσοστού επί της είσπραξης του Δημοτικού φόρου για τον μήνα Ιανουάριο 2023 στις Σχολικές Επιτροπές (αρ.απόφ.Δ.Ε.Π.3/202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περί έγκρισης απολογισμού του Ν.Π.Δ.Δ. με την επωνυμία Σχολική Επιτροπή Πρωτοβάθμιας Εκπαίδευσης του Δήμου Σπάτων – Αρτέμιδος, οικονομικού έτους 2022 (αρ.απόφ.Σχολ.Επιτρ.Α΄/θμιας Εκπ/σης_01/202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για παραχώρηση της αίθουσας εκδηλώσεων και της αίθουσας ολοήμερου του  3</w:t>
      </w:r>
      <w:r>
        <w:rPr>
          <w:bCs/>
          <w:i/>
          <w:iCs/>
          <w:color w:val="000000"/>
          <w:vertAlign w:val="superscript"/>
        </w:rPr>
        <w:t>ου</w:t>
      </w:r>
      <w:r>
        <w:rPr>
          <w:bCs/>
          <w:i/>
          <w:iCs/>
          <w:color w:val="000000"/>
        </w:rPr>
        <w:t xml:space="preserve"> Δημοτικού Σχολείου Αρτέμιδος στο Σύλλογο Γονέων &amp; Κηδεμόνων του σχολείου για χρήση με σκοπό την πραγματοποίηση εξωσχολικών δραστηριοτήτων (αρ.απόφ.Σχολ.Επιτρ.Α΄/θμιας Εκπ/σης_02/2023)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Ορθή επανάληψη συγκρότησης Σχολικών Συμβουλίων των σχολικών μονάδων της Πρωτοβάθμιας Εκπαίδευσης (αρ.απόφ.Σχολ.Επιτρ.Α΄/θμιας Εκπ/σης_03/2023)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Ορθή Επανάληψη της υπ’αρ.123/2021 απόφασης Δημοτικού Συμβουλίου με θέμα «Λήψη απόφασης περί έγκρισης του σχεδίου κανονισμού Δημοτικών Κοιμητηρίων Δήμου Σπάτων -Αρτέμιδος (αρ.απόφ.Ε.ΠΟΙ.ΖΩ._28/2021)» ως ισχύει.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Μεταφορά πιστώσεων μεταξύ των λογαριασμών του Δήμου για τη λογιστική τάξη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Λήψη απόφασης περί αναπροσαρμογής τελών ύδρευσης έτους 2023.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παράτασης συμβατικής προθεσμίας του έργου: «ΕΠΕΙΓΟΥΣΑ ΑΝΤΙΚΑΤΑΣΤΑΣΗ ΠΛΑΚΟΣΚΕΠΟΥΣ ΑΓΩΓΟΥ ΟΜΒΡΙΩΝ ΣΤΟ ΠΑΡΑΛΙΑΚΟ ΜΕΤΩΠΟ ΤΗΣ Λ. ΑΡΤΕΜΙΔΟΣ ΑΠΟ ΘΕΣΗ ¨TROLLEY¨ ΕΩΣ  ΘΕΣΗ ¨ALBATROSS» κατά 4 μήνες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παράτασης του χρόνου παράδοσης του απορριμματοκιβωτίου 30</w:t>
      </w:r>
      <w:r>
        <w:rPr>
          <w:bCs/>
          <w:i/>
          <w:iCs/>
          <w:color w:val="000000"/>
          <w:lang w:val="en-US"/>
        </w:rPr>
        <w:t>m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 xml:space="preserve"> του τμήματος 1 έως την 04-03-2023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Ορισμός ενός Δημοτικού συμβούλου με τον αναπληρωτή του για την Σύσταση Επιτροπής  Προσωρινής – Οριστικής Παραλαβής του έργου: «ΚΑΤΑΣΚΕΥΗ ΑΓΡΟΤΙΚΗΣ ΟΔΟΥ ΣΤΗΝ ΠΕΡΙΟΧΗ ΣΚΙΜΘΙ» και συγκρότηση αυτής με κλήρωση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έγκρισης ή μη των πρακτικών 641, 648, 651, 654, 655, 656, 657, 658, 659, 660, 661, 662, 664, 665, 666, 667, 668  &amp; 669  της Επιτροπής Επίλυσης Φορολογικών Διαφορών &amp; Αμφισβητήσεων με ημερομηνία Συνεδρίασης την 11-01-2023, σύμφωνα με τις διατάξεις του άρθρου 32 του Ν.1080/80.</w:t>
      </w:r>
    </w:p>
    <w:p>
      <w:pPr>
        <w:pStyle w:val="Normal"/>
        <w:spacing w:lineRule="exact" w:line="240" w:before="0" w:after="80"/>
        <w:ind w:left="4859" w:hanging="0"/>
        <w:jc w:val="center"/>
        <w:rPr/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</w:rPr>
      </w:pPr>
      <w:r>
        <w:rPr>
          <w:b/>
          <w:i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alibri" w:hAnsi="Calibri" w:cs="Arial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9:00Z</dcterms:created>
  <dc:creator>Administrator</dc:creator>
  <dc:description/>
  <cp:keywords/>
  <dc:language>en-US</dc:language>
  <cp:lastModifiedBy>ΧΡΥΣΑΝΘΗ ΜΠΟΤΣΑΡΗ</cp:lastModifiedBy>
  <cp:lastPrinted>2023-02-09T11:51:00Z</cp:lastPrinted>
  <dcterms:modified xsi:type="dcterms:W3CDTF">2023-02-09T11:27:00Z</dcterms:modified>
  <cp:revision>52</cp:revision>
  <dc:subject/>
  <dc:title>ΠΡΑΚΤΙΚΑ ΔΗΜΟΤΙΚΟΥ ΣΥΜΒΟΥΛΙΟΥ (Εταιρεία ΑΝΔΡΕΑΔΗΣ Α</dc:title>
</cp:coreProperties>
</file>