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3428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2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μέσω τηλεδιάσκεψης Οικονομικής Επιτροπής</w:t>
      </w:r>
    </w:p>
    <w:p>
      <w:pPr>
        <w:pStyle w:val="Normal"/>
        <w:spacing w:lineRule="auto" w:line="360" w:before="24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Φεβρουαρίου 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συνεδρίασ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έσω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, σύμφωνα με τις διατάξεις του άρθρου 78 του Ν.4954/2022 (Α΄136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ε κάθε πρόσφορο μέσο ηλεκτρονικών επικοινωνιών</w:t>
      </w:r>
      <w:r>
        <w:rPr>
          <w:rFonts w:cs="Calibri" w:ascii="Calibri" w:hAnsi="Calibri"/>
          <w:color w:val="000000"/>
          <w:sz w:val="22"/>
          <w:szCs w:val="22"/>
        </w:rPr>
        <w:t>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ΠΡ937/09-03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</w:t>
      </w:r>
      <w:r>
        <w:rPr>
          <w:rFonts w:cs="Tahoma" w:ascii="Calibri" w:hAnsi="Calibri"/>
          <w:sz w:val="22"/>
          <w:szCs w:val="22"/>
        </w:rPr>
        <w:t>για την άσκηση ή μη περαιτέρω ενδίκων βοηθημάτων και ενδίκων μέσων κατά της υπ’ αριθμ. 16193/2022 απόφασης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1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Tahoma" w:ascii="Calibri" w:hAnsi="Calibri"/>
          <w:color w:val="000000"/>
          <w:sz w:val="22"/>
          <w:szCs w:val="22"/>
        </w:rPr>
        <w:t xml:space="preserve"> αναμόρφωσης προϋπολογισμού και τροποποίησης Τ.Π.Ε. οικ. έτους 2023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συμφώνου αποδοχής όρων της απόφασης ένταξης της πράξης «Κατασκευή πλατείας στο Ο.Τ. Γ75 της Δ.Ε. Αρτέμιδος», με χρηματοδότηση από το Πράσινο Ταμείο (ΣΑΠΟ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ων οριστικών μελετών του 3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σταδίου της Σύμβασης καθώς και των Τευχών Δημοπράτησης &amp; Σ.Α.Υ.-Φ.Α.Υ. με τίτλο: «ΜΕΛΕΤΗ ΕΡΓΩΝ ΑΠΟΧΕΤΕΥΣΗΣ ΑΣΤΙΚΩΝ ΛΥΜΑΤΩΝ ΝΟΤΙΑΣ ΑΡΤΕΜΙΔΑ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πρόσκλησης αιτιολόγησης προσφοράς, σύμφωνα με το άρθρο 4.1 της διακήρυξης του έργου: «Κατασκευή κοινοχρήστου χώρου στάθμευσης Ο.Τ. 77, Π.Ε. 3 της Δ.Ε. Αρτέμιδος» και τις διατάξεις του Ν.4412/06, άρθρο 88 όπως τροποποιήθηκε και ισχύε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σκοπιμότητας για την εκτέλεση των εργασιών: «Αποκομιδή κλαδιών – ΑΕΕΚ (μπαζών) έτους 2023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ανάθεσης της υπηρεσίας με τίτλο: «Καθαρισμός βλάστησης αλσών, κοινοχρήστων χώρων &amp; ακινήτων Δ.Ε. Αρτέμιδ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ανάθεσης της υπηρεσίας με τίτλο: «Καθαρισμός βλάστησης αλσών, κοινοχρήστων χώρων &amp; ακινήτων Δ.Ε. Σπάτων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σύστασης πάγιας προκαταβολής έτους 2023 και ορισμός υπολόγο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24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οικονομικών στοιχείων του Δήμου Σπάτων – Αρτέμιδος και των ΝΠΔΔ αυτού, για τους μήνες Οκτώβριο, Νοέμβριο &amp; Δεκέμβριο 2022.</w:t>
      </w:r>
    </w:p>
    <w:p>
      <w:pPr>
        <w:pStyle w:val="Normal"/>
        <w:suppressAutoHyphens w:val="false"/>
        <w:autoSpaceDE w:val="false"/>
        <w:spacing w:lineRule="auto" w:line="240" w:before="120" w:after="2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8:00Z</dcterms:created>
  <dc:creator>pc18</dc:creator>
  <dc:description/>
  <cp:keywords/>
  <dc:language>en-US</dc:language>
  <cp:lastModifiedBy>ΓΙΩΤΑ ΓΙΑΜΒΡΙΑ</cp:lastModifiedBy>
  <cp:lastPrinted>2023-02-03T13:55:00Z</cp:lastPrinted>
  <dcterms:modified xsi:type="dcterms:W3CDTF">2023-02-03T12:13:00Z</dcterms:modified>
  <cp:revision>17</cp:revision>
  <dc:subject/>
  <dc:title>ΕΛΛΗΝΙΚΗ  ΔΗΜΟΚΡΑΤΙΑ</dc:title>
</cp:coreProperties>
</file>