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ΗΜΟΣ ΣΠΑΤΩΝ- ΑΡΤΕΜΙΔ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ΑΠΟΔΕΧΟΜΑΙ ΝΑ ΔΙΑΒΙΒΑΣΕΙ Ο ΔΗΜΟΣ ΣΠΑΤΩΝ – ΑΡΤΕΜΙΔΟΣ ΤΑ ΣΤΟΙΧΕΙΑ ΤΗΣ ΑΙΤΗΣΗΣ ΜΟΥ Σ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ΙΟΡΓΑΝΩΤΡΙΑ ΕΤΑΙΡΕΙΑ ΤΗΣ ΕΚΘΕΣΗΣ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ORU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ΤΑ ΠΡΟΪΟΝΤΑ ΕΧΟΥΝ ΠΑΡΑΧΘΕΙ ΑΠΟ ΚΑΛΛΙΕΡΓΕΙΕΣ ΕΝΤΟΣ ΤΩΝ ΟΡΙΩΝ ΤΟΥ ΔΗΜΟΥ ΣΠΑΤΩΝ 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ΡΤΕΜΙΔ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3:00Z</dcterms:created>
  <dc:creator>Kostas</dc:creator>
  <dc:description/>
  <cp:keywords/>
  <dc:language>en-US</dc:language>
  <cp:lastModifiedBy>ΑΓΓΕΛΙΚΗ ΓΕΩΡΓΑ</cp:lastModifiedBy>
  <cp:lastPrinted>2019-09-26T08:07:00Z</cp:lastPrinted>
  <dcterms:modified xsi:type="dcterms:W3CDTF">2023-02-03T07:53:00Z</dcterms:modified>
  <cp:revision>2</cp:revision>
  <dc:subject/>
  <dc:title> </dc:title>
</cp:coreProperties>
</file>