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/2022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14-12-2022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Αρ. Πρωτ.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8864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σε </w:t>
      </w:r>
      <w:r>
        <w:rPr>
          <w:b/>
          <w:i/>
          <w:u w:val="single"/>
        </w:rPr>
        <w:t>Συνεδρίαση με τηλεδιάσκεψη</w:t>
      </w:r>
      <w:r>
        <w:rPr>
          <w:i/>
        </w:rPr>
        <w:t xml:space="preserve"> του Δημοτικού Συμβουλίου Σπάτων – Αρτέμιδος,</w:t>
      </w:r>
      <w:r>
        <w:rPr/>
        <w:t xml:space="preserve"> </w:t>
      </w:r>
      <w:r>
        <w:rPr>
          <w:i/>
        </w:rPr>
        <w:t xml:space="preserve">σύμφωνα με τις διατάξεις του άρθρου 78 του ν. 4954/2022 (Α΄136) </w:t>
      </w:r>
      <w:r>
        <w:rPr>
          <w:b/>
          <w:i/>
          <w:u w:val="single"/>
        </w:rPr>
        <w:t>με κάθε πρόσφορο μέσο ηλεκτρονικών επικοινωνιών,</w:t>
      </w:r>
      <w:r>
        <w:rPr>
          <w:b/>
          <w:i/>
        </w:rPr>
        <w:t xml:space="preserve"> </w:t>
      </w:r>
      <w:r>
        <w:rPr>
          <w:i/>
          <w:color w:val="000000"/>
        </w:rPr>
        <w:t xml:space="preserve">τη </w:t>
      </w:r>
      <w:r>
        <w:rPr>
          <w:b/>
          <w:i/>
          <w:color w:val="000000"/>
          <w:u w:val="single"/>
        </w:rPr>
        <w:t>Δευτέρα 19 Δεκεμβρίου 2022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7:00 μ.μ.</w:t>
      </w:r>
      <w:r>
        <w:rPr>
          <w:i/>
          <w:color w:val="000000"/>
        </w:rPr>
        <w:t>, για συζήτηση &amp; λήψη απόφασης επί των κατωτέρω θεμάτων της ημερήσιας διάταξη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Λήψη απόφασης περί έγκρισης 8</w:t>
      </w:r>
      <w:r>
        <w:rPr>
          <w:i/>
          <w:vertAlign w:val="superscript"/>
        </w:rPr>
        <w:t>ης</w:t>
      </w:r>
      <w:r>
        <w:rPr>
          <w:i/>
        </w:rPr>
        <w:t xml:space="preserve"> αναμόρφωσης προϋπολογισμού &amp; τροποποίησης Τ.Π.Ε. έτους 2022 (αρ.απόφ.Ο.Ε.486/2022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Έναρξη διαδικασίας 2</w:t>
      </w:r>
      <w:r>
        <w:rPr>
          <w:i/>
          <w:vertAlign w:val="superscript"/>
        </w:rPr>
        <w:t>ης</w:t>
      </w:r>
      <w:r>
        <w:rPr>
          <w:i/>
        </w:rPr>
        <w:t xml:space="preserve"> ανάρτησης της Πολεοδομικής Μελέτης περιοχής Π.Ε. 1 (ΤΖΙΩΤΗ – ΑΓΙΑ ΠΑΡΑΣΚΕΥΗ – ΓΗΠΕΔΟ – ΒΑΡΥΚΟ) της Δ.Ε. Σπάτων του Δήμου Σπάτων – Αρτέμιδος (αρ.απόφ.Ε.ΠΟΙ.ΖΩ._34/2022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Έναρξη διαδικασίας 4</w:t>
      </w:r>
      <w:r>
        <w:rPr>
          <w:i/>
          <w:vertAlign w:val="superscript"/>
        </w:rPr>
        <w:t>ης</w:t>
      </w:r>
      <w:r>
        <w:rPr>
          <w:i/>
        </w:rPr>
        <w:t xml:space="preserve"> ανάρτησης της Πολεοδομικής Μελέτης περιοχής Π.Ε. 5 (ΜΠΟΥΡΑΣ) της Δ.Ε. Σπάτων του Δήμου Σπάτων – Αρτέμιδος (αρ.απόφ.Ε.ΠΟΙ.ΖΩ._35/202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Συνέχιση συνεργασίας του Δήμου Σπάτων – Αρτέμιδος και της Αστικής Μη Κερδοσκοπικής Εταιρείας ΑμΚΕ ΔΥΝΑΜΗ ΖΩΗΣ, για την παράταση της χρονικής διάρκειας της υλοποίησης του Υποέργου Κοινωνικού Φαρμακείου Δήμου Σπάτων – Αρτέμιδο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έγκρισης υποβολής αιτήσεων, καθορισμού δικαιολογητικών και έγκρισης εντύπων για την εγγραφή παιδιών στο ΚΔΑΠ ΣΠΑΤΩΝ του Δήμου Σπάτων - Αρτέμιδος για το σχολικό έτος 2022-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Λήψη απόφασης περί κατανομής ποσού 69.570,00€ από 4</w:t>
      </w:r>
      <w:r>
        <w:rPr>
          <w:i/>
          <w:vertAlign w:val="superscript"/>
        </w:rPr>
        <w:t>η</w:t>
      </w:r>
      <w:r>
        <w:rPr>
          <w:i/>
        </w:rPr>
        <w:t xml:space="preserve"> ΚΑΠ έτους 2022, για την κάλυψη λειτουργικών δαπανών κ.λ.π. αναγκών των σχολείων Α΄/θμιας και Β΄/θμιας Εκπ/σης του Δήμου (αρ.απόφ.Δ.Ε.Π.14/202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κατανομής ποσού 17.999,82€ από την απόδοση ποσοστού επί της είσπραξης του Δημοτικού φόρου για τον μήνα Νοέμβριο 2022 στις Σχολικές Επιτροπές (αρ.απόφ.Δ.Ε.Π.13/2022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Λήψη απόφασης περί κατανομής ποσού 38.235,79€ από την απόδοση ποσοστού επί της είσπραξης του Δημοτικού φόρου για τους μήνες Σεπτέμβριο &amp; Οκτώβριο 2022 στις Σχολικές Επιτροπές (αρ.απόφ.Δ.Ε.Π.12/2022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Λήψη απόφασης για τις παρατάσεις συμβάσεων μίσθωσης όπου στεγάζονται το 1</w:t>
      </w:r>
      <w:r>
        <w:rPr>
          <w:i/>
          <w:vertAlign w:val="superscript"/>
        </w:rPr>
        <w:t>ο</w:t>
      </w:r>
      <w:r>
        <w:rPr>
          <w:i/>
        </w:rPr>
        <w:t xml:space="preserve"> Κ.Α.Π.Η. Σπάτων (2</w:t>
      </w:r>
      <w:r>
        <w:rPr>
          <w:i/>
          <w:vertAlign w:val="superscript"/>
        </w:rPr>
        <w:t>η</w:t>
      </w:r>
      <w:r>
        <w:rPr>
          <w:i/>
        </w:rPr>
        <w:t xml:space="preserve"> Αίθουσα), 1</w:t>
      </w:r>
      <w:r>
        <w:rPr>
          <w:i/>
          <w:vertAlign w:val="superscript"/>
        </w:rPr>
        <w:t>ο</w:t>
      </w:r>
      <w:r>
        <w:rPr>
          <w:i/>
        </w:rPr>
        <w:t xml:space="preserve"> Κ.Α.Π.Η. Σπάτων (1</w:t>
      </w:r>
      <w:r>
        <w:rPr>
          <w:i/>
          <w:vertAlign w:val="superscript"/>
        </w:rPr>
        <w:t>η</w:t>
      </w:r>
      <w:r>
        <w:rPr>
          <w:i/>
        </w:rPr>
        <w:t xml:space="preserve"> Αίθουσα), 2</w:t>
      </w:r>
      <w:r>
        <w:rPr>
          <w:i/>
          <w:vertAlign w:val="superscript"/>
        </w:rPr>
        <w:t>ο</w:t>
      </w:r>
      <w:r>
        <w:rPr>
          <w:i/>
        </w:rPr>
        <w:t xml:space="preserve"> Κ.Α.Π.Η. Αρτέμιδος &amp; η Αίθουσα Συμβουλίου της Κοινότητας Αρτέμιδ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Παραχώρηση αίθουσας εκδηλώσεων του 2</w:t>
      </w:r>
      <w:r>
        <w:rPr>
          <w:i/>
          <w:vertAlign w:val="superscript"/>
        </w:rPr>
        <w:t>ου</w:t>
      </w:r>
      <w:r>
        <w:rPr>
          <w:i/>
        </w:rPr>
        <w:t xml:space="preserve"> Λυκείου Αρτέμιδος στο Σύλλογο Γονέων &amp; Κηδεμόνων του 4</w:t>
      </w:r>
      <w:r>
        <w:rPr>
          <w:i/>
          <w:vertAlign w:val="superscript"/>
        </w:rPr>
        <w:t>ου</w:t>
      </w:r>
      <w:r>
        <w:rPr>
          <w:i/>
        </w:rPr>
        <w:t xml:space="preserve"> Δημοτικού Σχολείου Αρτέμιδος, με σκοπό την πραγματοποίηση εξωσχολικών δραστηριοτήτων (αρ.απόφ.Σχολ.Επιτρ.Β΄/θμιας Εκπ/σης_33/202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Επικαιροποίηση της υπ΄αρ. 077/2007 απόφασης Δημοτικού Συμβουλίου πρώην Δήμου Αρτέμιδος, σχετικά με την έγκριση παραχώρησης σε κοινή χρήση ιδιοκτησιών, μπροστά από τα Ο.Τ.Γ1243 - Ο.Τ.Γ1244 στην Π.Ε.7, επί της οδού Αγίου Ιωάννο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Λήψη απόφασης περί έγκρισης συνεργασίας του Δήμου με την εταιρεία «ΑΤΤΙΚΕΣ ΔΙΑΔΡΟΜΕΣ» για το έτος 202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ονοματοδοσίας της πλατείας η οποία βρίσκεται στο τέρμα της Λεωφόρου Αρτέμιδος στην Π.Ε 1 σε εντός σχεδίου πόλεως περιοχή της Δημοτικής Ενότητας Αρτέμιδος σε ΠΛΑΤΕΙΑ ΔΗΜΑΡΧΟΥ ΓΕΩΡΓΙΟΥ ΑΛΤΙΠΑΡΜΑΚΗ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μετονομασίας της οδού Ανθέων σε οδό ΜΙΚΗ ΘΕΟΔΩΡΑΚΗ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ονοματοδοσίας της οδού ΓΑΡΔΕΝΙ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Λήψη απόφασης περί αναγκαιότητας ονοματοδοσίας της οδού ΑΕΤΟ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ονοματοδοσίας της οδού ΣΑΡΑΝΤΑΠΟΡΟ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ονοματοδοσίας των οδών ΤΗΛΕΜΑΧΟΥ, ΙΛΙΑΔΟΣ, ΧΡΥΣΗΪΔΟΣ, ΤΡΟΙΑΣ, ΗΡΑΣ, ΠΑΤΡΟΚΛΟ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ονοματοδοσίας της οδού ΕΚΤΩΡΟ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ονοματοδοσίας των οδών ΑΓΙΟΥ ΠΟΡΦΥΡΙΟΥ, ΧΡΙΣΤΟΥ, ΠΑΝΑΓΙΑΣ, ΑΓΙΟΥ ΠΑΪΣΙΟΥ, ΟΣΙΟΥ ΛΟΥΚΑ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ονοματοδοσίας της οδού ΠΕΡΣΕΦΟΝΗ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Λήψη απόφασης περί αναγκαιότητας ονοματοδοσίας της οδού ΜΕΓΑΝΗΣΙΟ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μετονομασίας των οδών Σκύρου σε ΤΖΙΑΣ καθώς και Κρήτης σε ΑΚΡΙΤΩ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μετονομασίας της οδού Σταύρου σε ΑΓΙΑΣ ΕΙΡΗΝΗ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ονοματοδοσίας των οδών ΑΓΙΟΥ ΝΙΚΗΤΑ, ΑΛΚΙΒΙΑΔΟΥ, ΑΝΑΦΗΣ, ΑΓΙΟΥ ΝΙΚΟΛΑΟΥ, ΑΓΙΟΥ ΣΤΥΛΙΑΝΟΥ, ΚΩΣΤΗ ΠΑΛΑΜΑ, ΠΡΟΦΗΤΗ ΗΛΙΑ, ΜΕΣΟΒΟΥΝΙΟΥ, ΝΙΚΗΦΟΡΟΥ ΦΩΚΑ, ΤΡΙΚΑΛΩΝ, ΣΥΜΗ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ονοματοδοσίας των οδών ΠΕΣΟΝΤΩΝ ΣΜΗΝΑΓΩΝ, ΘΕΡΜΟΥ, ΝΙΚΟΥ ΞΥΛΟΥΡΗ, ΑΡΕΟΠΟΛΕΩΣ, ΚΟΣΜΙΟΥ, ΓΕΩΡΓΙΟΥ ΜΠΕΚΑ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ονοματοδοσίας της οδού ΠΗΓΑΔΙ ΠΑΝΤΑΖΗ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Λήψη απόφασης περί αναγκαιότητας ονοματοδοσίας της οδού ΑΝΔΡΕΑ ΔΑΝΙΑ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μετονομασίας της οδού Παραλίας σε ΑΠΟΣΤΟΛΟΥ ΣΤΑΥΡΟ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Λήψη απόφασης περί αναγκαιότητας ονοματοδοσίας της οδού ΧΡΗΣΤΟΥ ΖΑΧΟΛΙΤΗ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Λήψη απόφασης περί αναγκαιότητας ονοματοδοσίας της οδού ΝΕΑΣ ΦΙΛΑΔΕΛΦΕΙΑΣ.</w:t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/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alibri" w:hAnsi="Calibri" w:cs="Arial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6:00Z</dcterms:created>
  <dc:creator>Administrator</dc:creator>
  <dc:description/>
  <cp:keywords/>
  <dc:language>en-US</dc:language>
  <cp:lastModifiedBy>ΧΡΥΣΑΝΘΗ ΜΠΟΤΣΑΡΗ</cp:lastModifiedBy>
  <cp:lastPrinted>2022-12-14T11:04:00Z</cp:lastPrinted>
  <dcterms:modified xsi:type="dcterms:W3CDTF">2022-12-14T09:25:00Z</dcterms:modified>
  <cp:revision>54</cp:revision>
  <dc:subject/>
  <dc:title>ΠΡΑΚΤΙΚΑ ΔΗΜΟΤΙΚΟΥ ΣΥΜΒΟΥΛΙΟΥ (Εταιρεία ΑΝΔΡΕΑΔΗΣ Α</dc:title>
</cp:coreProperties>
</file>