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>
          <w:trHeight w:val="210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ΑΘΛΗΤΙΚΟΣ ΟΡΓΑΝΙΣΜΟΣ ΔΗΜΟΥ ΣΠΑΤΩΝ – ΑΡΤΕΜΙΔΟΣ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28"/>
                <w:szCs w:val="28"/>
              </w:rPr>
              <w:t>« Η ΑΡΤΕΜΙΣ 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ΣΠΑΤΑ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ΑΡΤΕΜΙΣ……………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. Πρωτ …………………………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ΠΡΟ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……………………………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 xml:space="preserve">Α Ι Τ Η Σ Η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ΩΝΥΜΟ …………………..                                  Σας παρακαλ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ΟΝΟΜΑ……………………….                                   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  ΠΑΤΕΡΑ…………………..                       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 ΜΗΤΕΡΑΣ………………..                         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 ΣΥΖΥΓΟΥ ……………….                         ………………………………………………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ΓΕΝΟΣ………………………….                         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ΓΕΝΝΗΣΕΩΣ……………….                        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ΠΟΣ ΓΕΝΝΗΣΕΩΣ……………..                        ……………………………………………………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ΕΠΑΓΓΕΛΜΑ…………………………                    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u w:val="single"/>
        </w:rPr>
        <w:t>ΚΑΤΟΙΚΙΑ</w:t>
      </w:r>
      <w:r>
        <w:rPr>
          <w:b/>
          <w:sz w:val="24"/>
          <w:szCs w:val="24"/>
        </w:rPr>
        <w:t xml:space="preserve">                                              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.Κ ………… ΠΟΛΗ……………….                       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ΔΟΣ …………………. ΑΡΙΘ……….                   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ΕΦΩΝΟ …………………………                   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 xml:space="preserve">ΔΕΛΤΙΟ ΤΑΥΤΟΤΗΤΑΣ </w:t>
      </w:r>
      <w:r>
        <w:rPr>
          <w:b/>
          <w:sz w:val="24"/>
          <w:szCs w:val="24"/>
        </w:rPr>
        <w:t xml:space="preserve">                              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ΟΣ ΑΡΙΘ. ……………………..                   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ΜΕΡΟΜΗΝΙΑ ΕΚΔΟΣΕΩΣ………..                  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ΧΟΡΗΓΗΣΑΣΑ ΑΡΧΗ ……………….                   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πάτα/Αρτέμιδα …………………..20…                                            ….Αιτ………….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33:00Z</dcterms:created>
  <dc:creator>ΠΝΕΥΜΑΤΙΚΟ ΚΕΝΤΡΟ ΔΗΜΟΥ ΑΡΤΕΜΙΔΑΣ</dc:creator>
  <dc:description/>
  <cp:keywords/>
  <dc:language>en-US</dc:language>
  <cp:lastModifiedBy>ΔΕΣΠΟΙΝΑ ΤΟΥΛΚΕΡΙΔΗ</cp:lastModifiedBy>
  <cp:lastPrinted>2016-05-10T09:53:00Z</cp:lastPrinted>
  <dcterms:modified xsi:type="dcterms:W3CDTF">2022-11-25T10:33:00Z</dcterms:modified>
  <cp:revision>2</cp:revision>
  <dc:subject/>
  <dc:title>ΚΕΝΤΡΟ ΝΕΟΤΗΤΑΣ – ΑΘΛΗΤΙΣΜΟΥ ΔΗΜΟΥ ΑΡΤΕΜΙΔΟΣ</dc:title>
</cp:coreProperties>
</file>