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9145 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ΑΤΑ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3-06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first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2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τακτικής συνεδρίασης Οικονομικής Επιτροπής</w:t>
      </w:r>
    </w:p>
    <w:p>
      <w:pPr>
        <w:pStyle w:val="Normal"/>
        <w:spacing w:lineRule="exact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8 Ιουνίου 2022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0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Οικονομική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</w:t>
      </w:r>
      <w:r>
        <w:rPr>
          <w:rFonts w:cs="Calibri" w:ascii="Calibri" w:hAnsi="Calibri"/>
          <w:color w:val="000000"/>
          <w:sz w:val="22"/>
          <w:szCs w:val="22"/>
        </w:rPr>
        <w:t xml:space="preserve">   σύμφωνα με τις διατάξεις του άρθρου 75 παρ. 6 Ν.3852/10, όπως αντικαταστάθηκε από το άρθρο 77 του Ν.4555/18, για συζήτηση και λήψη απόφασης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ΠΡ6075/20-10-2020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την άσκηση ή μη περαιτέρω ενδίκων βοηθημάτων και ενδίκων μέσων για την υπόθεση της υπ’ αριθμ. 6207/2022 απόφασης του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την άσκηση ή μη περαιτέρω ενδίκων βοηθημάτων και ενδίκων μέσων για την υπόθεση της υπ’ αριθμ. 6206/2022 απόφασης του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την άσκηση ή μη περαιτέρω ενδίκων βοηθημάτων και ενδίκων μέσων για την υπόθεση της υπ’ αριθμ. 7245/2022 απόφασης του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ου υπ’ αρ. 2689/2022 κλητηρίου θεσπίσματ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αποδοχή δωρεάς της εταιρείας ΑΙΓΕΑΣ, αναφορικά με την ανακαίνιση αίθουσας στο 1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Tahoma" w:ascii="Calibri" w:hAnsi="Calibri"/>
          <w:color w:val="000000"/>
          <w:sz w:val="22"/>
          <w:szCs w:val="22"/>
        </w:rPr>
        <w:t xml:space="preserve"> Γυμνάσιο Σπάτω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αποδοχής χρηματοδότησης από την ένταξη πρότασης στον ΑΞΟΝΑ ΠΡΟΤΕΡΑΙΟΤΗΤΑΣ 2 «Σχέδια φόρτισης ηλεκτρικών οχημάτων (ΣΦΗΟ) του χρηματοδοτικού προγράμματος «ΔΡΑΣΕΙΣ ΠΕΡΙΒΑΛΛΟΝΤΙΚΟΥ ΙΣΟΖΥΓΙΟΥ 2020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πρωτοκόλλου προσωρινής – οριστικής παραλαβής του έργου: «ΚΑΤΑΣΚΕΥΗ ΠΕΖΟΔΡΟΜΙΩΝ ΚΑΙ ΣΗΜΑΝΣΗ ΒΑΣΙΚΟΥ ΟΔΙΚΟΥ ΔΙΚΤΥΟ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πρακτικού της επιτροπής παρακολούθησης – παραλαβής σύμβασης προμήθεια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πρακτικού διενέργειας δημοπρασίας για εκμίσθωση θέσεως τοποθέτησης τροχήλατου αναψυκτηρίου (αυτοκινούμενου ή μη) και τοποθέτηση ομπρελών &amp; ξαπλώστρων, στην κεντρική παραλία Αρτέμιδος θέση Λίμνη (Αλυκή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4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πρακτικού της επιτροπής αξιολόγησης της προμήθειας με τίτλο: «Προμήθεια και εγκατάσταση ψηφιακών υδρομετρητών σε υφιστάμενα δίκτυα διανομής νερού του Δήμου Σπάτων – Αρτέμιδος»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2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Ανακεφαλαιωτικού Πίνακα Εργασιών, για την κατασκευή του έργου: «ΑΠΟΚΑΤΑΣΤΑΣΗ ΙΣΤΟΡΙΚΟΥ ΚΤΙΡΙΟΥ 1ου ΔΗΜΟΤΙΚΟΥ ΣΧΟΛΕΙΟΥ ΣΠΑΤΩΝ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πρόσληψης προσωπικού με σχέση εργασίας ιδιωτικού δικαίου ορισμένου χρόνου σε υπηρεσίες καθαρισμού σχολικών μονάδων για το έτος 2022-202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διαγραφής βεβαιωμένων οφειλών από εισφορά σε χρήμα και επαναβεβαίωση αυτής, σύμφωνα με τις διατάξεις των παρ. 1 και 8 του άρθρου 142 του Ν.4495/2017 στους νόμιμους κληρονόμου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ή μη διαγραφής βεβαιωμένων οφειλών ύδρευσης από χρηματικούς καταλόγους και επαναβεβαίωσης όπου απαιτείτα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εξειδίκευσ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εξειδίκευσης πίστωσης για εξόφληση της υπ’ αριθμ. 96/2022 διαταγής πληρωμής του Ειρηνοδικείου Κρωπίας.</w:t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149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28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5z0">
    <w:name w:val="WW8Num15z0"/>
    <w:qFormat/>
    <w:rPr>
      <w:b/>
      <w:spacing w:val="-2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3:00Z</dcterms:created>
  <dc:creator>pc18</dc:creator>
  <dc:description/>
  <cp:keywords/>
  <dc:language>en-US</dc:language>
  <cp:lastModifiedBy>ΓΙΩΤΑ ΓΙΑΜΒΡΙΑ</cp:lastModifiedBy>
  <cp:lastPrinted>2022-06-24T13:29:00Z</cp:lastPrinted>
  <dcterms:modified xsi:type="dcterms:W3CDTF">2022-06-24T12:14:00Z</dcterms:modified>
  <cp:revision>17</cp:revision>
  <dc:subject/>
  <dc:title>ΕΛΛΗΝΙΚΗ  ΔΗΜΟΚΡΑΤΙΑ</dc:title>
</cp:coreProperties>
</file>