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4"/>
        <w:gridCol w:w="25"/>
        <w:gridCol w:w="782"/>
        <w:gridCol w:w="4179"/>
      </w:tblGrid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. ΠΡΩΤ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365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ΠΑΤΑ,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-05-2022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2022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ΡΑΦΕΙΟ ΟΙΚΟΝΟΜΙΚΗΣ ΕΠΙΤΡΟΠ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Δ/νση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Δημ. Χρ. Μπέκα &amp; Βασ. Παύλου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Κώδικας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190 04 – ΣΠΑΤΑ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oe@spata-artemis.gr</w:t>
              </w:r>
            </w:hyperlink>
          </w:p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0" w:firstLine="28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α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73" w:hanging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Νομικό Αντώνιο του Ηρακ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Σερέτη Χρήστο του Γεωργ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Φύτρο Αντώνιο του Παρασκευά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Φράγκο Διονύσιο του Ιωάννη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Μπασινά Ιωάννη του Στεφάν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Λάμπρου Παναγιώτη του Ηλία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Αργυρό Γεώργιο του Βασι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α. Φράγκου Ελένη του Γεωργίου</w:t>
      </w:r>
    </w:p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0" w:after="0"/>
        <w:ind w:left="284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β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Μάρκου Ιωάννη του Αντωνίου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. Ραφτοπούλου Άννα του Ιωάννη</w:t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αναπληρωματικά μέλη της Οικονομικής Επιτροπής. </w:t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40" w:before="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spacing w:lineRule="exact" w:line="220" w:before="120" w:after="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 w:before="120" w:after="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20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μέσω τηλεδιάσκεψης Οικονομικής Επιτροπής</w:t>
      </w:r>
    </w:p>
    <w:p>
      <w:pPr>
        <w:pStyle w:val="Normal"/>
        <w:spacing w:lineRule="exact" w:line="240" w:before="120" w:after="24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συμμετέχ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1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Μαΐου 2022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0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συνεδρίαση </w:t>
      </w:r>
      <w:r>
        <w:rPr>
          <w:rFonts w:cs="Calibri" w:ascii="Calibri" w:hAnsi="Calibri"/>
          <w:b/>
          <w:color w:val="000000"/>
          <w:sz w:val="22"/>
          <w:szCs w:val="22"/>
        </w:rPr>
        <w:t>μέσω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τηλεδιάσκεψης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Ν.4682/2020 με τον οποίο κυρώθηκε η από 11.03.2020 Πράξη Νομοθετικού Περιεχομένου (Π.Ν.Π.), του Ν.4684/2020 με τον οποίο κυρώθηκε η από 30.03.2020 Πράξη Νομοθετικού Περιεχομένου (Π.Ν.Π.), όπως τροποποιήθηκαν και ισχύουν, και τις με αρ. πρωτ. 18318/13.03.2020 (ΑΔΑ:9ΛΠΧ46ΜΤΛ6-1ΑΕ), 20930/31.03.2020 (ΑΔΑ:6ΩΠΥ46ΜΤΛ6-50Ψ), 33282/29-05-2020 (ΑΔΑ:Ψ3ΧΝ46ΜΤΛ6-ΑΨ7), 60249/22-09-2020 (ΑΔΑ:Ω0Ν346ΜΤΛ6-ΙΘ9), 77233/13-11-2020 (ΑΔΑ:6ΩΚΛ46ΜΤΛ6-ΥΔ4) και 69472/24-09-2021 (ΑΔΑ:ΨΕ3846ΜΤΛ6-0Ρ5) εγκυκλίους του Υπουργείου Εσωτερικών, για συζήτηση και λήψη απόφασης επί των κάτωθι θεμάτων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</w:t>
      </w:r>
      <w:r>
        <w:rPr>
          <w:rFonts w:cs="Tahoma" w:ascii="Calibri" w:hAnsi="Calibri"/>
          <w:color w:val="000000"/>
          <w:sz w:val="22"/>
          <w:szCs w:val="22"/>
        </w:rPr>
        <w:t xml:space="preserve">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αίτησης (Γ.Α.Κ.29068/2022 και Ε.Α.Κ. 1292/2022</w:t>
      </w:r>
      <w:r>
        <w:rPr>
          <w:rFonts w:cs="Tahoma" w:ascii="Calibri" w:hAnsi="Calibri"/>
          <w:color w:val="000000"/>
          <w:sz w:val="22"/>
          <w:szCs w:val="22"/>
        </w:rPr>
        <w:t>)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ενώπιον του Μονομελούς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υπ’ αριθμ. καταχ. ΑΚ293/17-2-2022 αίτησης ακυρώσεως ενώπιον του Διοικητικού Εφετ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υπ’ αριθμ. καταχ. ΑΚ317/21-2-2022 αίτησης ακυρώσεως ενώπιον του Διοικητικού Εφετ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αίτησης (Γ.Α.Κ.18419/2022 και Ε.Α.Κ. 2179/2022</w:t>
      </w:r>
      <w:r>
        <w:rPr>
          <w:rFonts w:cs="Tahoma" w:ascii="Calibri" w:hAnsi="Calibri"/>
          <w:color w:val="000000"/>
          <w:sz w:val="22"/>
          <w:szCs w:val="22"/>
        </w:rPr>
        <w:t>)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ενώπιον του Μονομελούς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</w:t>
      </w:r>
      <w:r>
        <w:rPr>
          <w:rFonts w:cs="Tahoma" w:ascii="Calibri" w:hAnsi="Calibri"/>
          <w:sz w:val="22"/>
          <w:szCs w:val="22"/>
        </w:rPr>
        <w:t>ορισμό πληρεξούσιου δικηγόρου για την υπόθεση της αίτησης (Γ.Α.Κ.19421/2022 και Ε.Α.Κ. 2279/2022</w:t>
      </w:r>
      <w:r>
        <w:rPr>
          <w:rFonts w:cs="Tahoma" w:ascii="Calibri" w:hAnsi="Calibri"/>
          <w:color w:val="000000"/>
          <w:sz w:val="22"/>
          <w:szCs w:val="22"/>
        </w:rPr>
        <w:t>)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ενώπιον του Μονομελούς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για την υπόθεση της αγωγής (Γ.Α.Κ. 5159/2020 και Α.Κ.Δ. 30/2020) ενώπιον του Ειρηνοδικείο Κρωπία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για ορισμό πληρεξούσιου δικηγόρου προκειμένου να γνωμοδοτήσει σχετικά με το υπ’ αριθμ. πρωτ. 12097/29-04-2022 έγγραφο της Δ/νσης Υπηρεσίας Δόμηση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για ορισμό πληρεξούσιου δικηγόρου προκειμένου να γνωμοδοτήσει σχετικά με το υπ’ αριθμ. πρωτ. 12098/29-04-2022 έγγραφο της Δ/νσης Υπηρεσίας Δόμηση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</w:t>
      </w:r>
      <w:r>
        <w:rPr>
          <w:rFonts w:cs="Tahoma" w:ascii="Calibri" w:hAnsi="Calibri"/>
          <w:color w:val="000000"/>
          <w:sz w:val="22"/>
          <w:szCs w:val="22"/>
        </w:rPr>
        <w:t>για εξειδίκευση πίστωσης για εξόφληση αμοιβής και έξοδα πραγματογνώμονα σύμφωνα με την υπ΄αριθμ. 1951/2018 απόφαση του Διοικητικού Εφετ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αποδοχής εξωδικαστικού συμβιβασμού και εξειδίκευσης πίστωσης για καταβολή αποζημίωσης για την ιδιοκτησία με κ.α.κ.0113005 στο Ο.Τ. Δ 213 Π.Ε. 1-4 (Μυκηναικοί Τάφοι) της Δ.Ε. Σπάτω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εξωδικαστικού συμβιβασμού για καταβολή αποζημίωσης για την ιδιοκτησία με κ.α.κ.027247 &amp; 027206 της 3</w:t>
      </w:r>
      <w:r>
        <w:rPr>
          <w:rFonts w:cs="Tahoma" w:ascii="Calibri" w:hAnsi="Calibri"/>
          <w:color w:val="000000"/>
          <w:sz w:val="22"/>
          <w:szCs w:val="22"/>
          <w:vertAlign w:val="superscript"/>
        </w:rPr>
        <w:t>ης</w:t>
      </w:r>
      <w:r>
        <w:rPr>
          <w:rFonts w:cs="Tahoma" w:ascii="Calibri" w:hAnsi="Calibri"/>
          <w:color w:val="000000"/>
          <w:sz w:val="22"/>
          <w:szCs w:val="22"/>
        </w:rPr>
        <w:t xml:space="preserve"> Π.Ε. της Δ.Ε. Αρτέμιδο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για έγκριση ή  μη της γνωμοδότησης που αφορά το υπ’ αριθμ. πρωτ. 12008/28-04-2022 έγγραφο της Τεχνικής Υπηρεσία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για έγκριση ή  μη της γνωμοδότησης που αφορά το υπ’ αριθμ. πρωτ. 12009/28-04-2022 έγγραφο της Τεχνικής Υπηρεσία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για έγκριση ή  μη της γνωμοδότησης που αφορά το υπ’ αριθμ. πρωτ. 12007/28-04-2022 έγγραφο της Τεχνικής Υπηρεσία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περί έγκρισης διαγραφής οφειλής από τον υπ’ αριθμ. 28896/8-12-2021 χρηματικό κατάλογο, λόγω εσφαλμένης εγγραφής (εκ παραδρομής χρέωση λόγω προγενέστερης ανάκλησης προστίμου) από πρόστιμο παράβασης Κανονισμού Καθαριότητας (Αρ. πρωτ. εισηγ. 13403/12-05-2022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περί έγκρισης διαγραφής οφειλής από τον 28896/8-12-2021 χρηματικό κατάλογο, λόγω εσφαλμένης εγγραφής (εκ παραδρομής χρέωση λόγω προγενέστερης ανάκλησης προστίμου) από πρόστιμο παράβασης Κανονισμού Καθαριότητας (Αρ. πρωτ. εισηγ. 13405/12-05-2022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περί έγκρισης υποβολής πρότασης στο Πράσινο Ταμείο για την χρηματοδότηση της υπηρεσίας «Εκπόνηση Σχεδίου Αστικής Προσβασιμότητας (Σ.Α.Π.) στον Δήμο Σπάτων - Αρτέμιδος», στο πλαίσιο του Άξονα Προτεραιότητας 2 «Αστική Αναζωογόνηση και Λοιπές Δράσεις Περιβαλλοντικού Ισοζυγίου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περί έγκρισης του πίνακα ωριαίας αποζημίωσης &amp; τεχνικών προδιαγραφών οχημάτων και μηχανημάτων για την αντιμετώπιση φυσικών &amp; τεχνολογικών καταστροφών με τη διαδικασία κατάρτισης μητρώου οικονομικών φορέω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/>
      </w:pPr>
      <w:r>
        <w:rPr>
          <w:rFonts w:cs="Calibri" w:ascii="Calibri" w:hAnsi="Calibri"/>
          <w:sz w:val="22"/>
          <w:szCs w:val="22"/>
        </w:rPr>
        <w:t>Λήψη απόφασης περί έγκρισης 3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πρακτικού της επιτροπής αξιολόγησης της προμήθειας με τίτλο: «Προμήθεια και εγκατάσταση ψηφιακών υδρομετρητών σε υφιστάμενα δίκτυα διανομής νερού του Δήμου Σπάτων – Αρτέμιδος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περί κατάρτισης όρων διακήρυξης για την αγορά ακινήτου για την στέγαση του 2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Δημοτικού Βρεφονηπιακού Σταθμού Αρτέμιδο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απόφασης περί τροποποίησης της υπ’ αριθμ. 113/2022 Απόφασης Οικονομικής Επιτροπής που αφορά την </w:t>
      </w:r>
      <w:r>
        <w:rPr>
          <w:rFonts w:cs="Calibri" w:ascii="Calibri" w:hAnsi="Calibri"/>
          <w:bCs/>
          <w:sz w:val="22"/>
          <w:szCs w:val="22"/>
        </w:rPr>
        <w:t xml:space="preserve">έγκριση απολογισμού οικονομικού έτους 2021 του Ν.Π.Δ.Δ. </w:t>
      </w:r>
      <w:r>
        <w:rPr>
          <w:rFonts w:cs="Calibri" w:ascii="Calibri" w:hAnsi="Calibri"/>
          <w:bCs/>
          <w:iCs/>
          <w:sz w:val="22"/>
          <w:szCs w:val="22"/>
        </w:rPr>
        <w:t>με την επωνυμία</w:t>
      </w:r>
      <w:r>
        <w:rPr>
          <w:rFonts w:cs="Calibri" w:ascii="Calibri" w:hAnsi="Calibri"/>
          <w:sz w:val="22"/>
          <w:szCs w:val="22"/>
        </w:rPr>
        <w:t xml:space="preserve"> “Οργανισμός Παιδείας, Πολιτισμού &amp; Περιβάλλοντος «Ο ΞΕΝΟΦΩΝ»” (Αρ. αποφ. ΝΠΔΔ 28/2022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παράτασης προθεσμίας για την εκτέλεση του έργου: «</w:t>
      </w:r>
      <w:bookmarkStart w:id="0" w:name="_Hlk103154871"/>
      <w:r>
        <w:rPr>
          <w:rFonts w:cs="Tahoma" w:ascii="Calibri" w:hAnsi="Calibri"/>
          <w:sz w:val="22"/>
          <w:szCs w:val="22"/>
        </w:rPr>
        <w:t>ΚΑΤΑΣΚΕΥΗ ΥΔΡΑΥΛΙΚΟΥ ΕΡΓΟΥ ΑΠΟΡΡΟΗΣ ΟΜΒΡΙΩΝ ΣΤΗΝ ΠΕΡΙΟΧΗ ΓΥΑΛΟΥ ΣΠΑΤΩΝ</w:t>
      </w:r>
      <w:bookmarkEnd w:id="0"/>
      <w:r>
        <w:rPr>
          <w:rFonts w:cs="Tahoma" w:ascii="Calibri" w:hAnsi="Calibri"/>
          <w:sz w:val="22"/>
          <w:szCs w:val="22"/>
        </w:rPr>
        <w:t>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</w:t>
      </w:r>
      <w:r>
        <w:rPr/>
        <w:t xml:space="preserve"> </w:t>
      </w:r>
      <w:r>
        <w:rPr>
          <w:rFonts w:cs="Tahoma" w:ascii="Calibri" w:hAnsi="Calibri"/>
          <w:sz w:val="22"/>
          <w:szCs w:val="22"/>
        </w:rPr>
        <w:t>για ορισμό επιτροπής παρακολούθησης και επιτροπής παραλαβής για την υλοποίηση της προγραμματικής σύμβασης: «ΔΙΟΙΚΗΤΙΚΗ ΚΑΙ ΤΕΧΝΙΚΗ ΥΠΟΣΤΗΡΙΞΗ ΣΤΟ ΔΗΜΟ ΣΠΑΤΩΝ ΑΡΤΕΜΙΔΟΣ ΓΙΑ ΤΗΝ ΥΛΟΠΟΙΗΣΗ ΤΗΣ ΔΙΑΔΙΚΑΣΙΑΣ ΑΔΕΙΟΔΟΤΗΣΗΣ ΤΟΥ ΚΟΙΜΗΤΗΡΙΟΥ ΑΡΤΕΜΙΔΟΣ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σύναψης Προγραμματικής Σύμβασης για την υποστήριξη της Υπηρεσίας Δόμησης.</w:t>
      </w:r>
    </w:p>
    <w:p>
      <w:pPr>
        <w:pStyle w:val="Normal"/>
        <w:suppressAutoHyphens w:val="false"/>
        <w:autoSpaceDE w:val="false"/>
        <w:spacing w:lineRule="exact" w:line="220"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20" w:before="120" w:after="0"/>
        <w:ind w:left="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20" w:before="120" w:after="0"/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 ΔΗΜΑΡΧ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amp; ΠΡΟΕΔΡΟΣ ΤΗΣ Ο.Ε.</w:t>
      </w:r>
    </w:p>
    <w:p>
      <w:pPr>
        <w:pStyle w:val="Normal"/>
        <w:tabs>
          <w:tab w:val="clear" w:pos="720"/>
          <w:tab w:val="left" w:pos="149" w:leader="none"/>
          <w:tab w:val="center" w:pos="5065" w:leader="none"/>
        </w:tabs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8" w:top="990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/>
        <w:bCs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Calibri" w:hAnsi="Calibri" w:cs="Calibri"/>
      <w:b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4:00Z</dcterms:created>
  <dc:creator>pc18</dc:creator>
  <dc:description/>
  <cp:keywords/>
  <dc:language>en-US</dc:language>
  <cp:lastModifiedBy>station26</cp:lastModifiedBy>
  <cp:lastPrinted>2022-05-13T14:43:00Z</cp:lastPrinted>
  <dcterms:modified xsi:type="dcterms:W3CDTF">2022-05-13T12:13:00Z</dcterms:modified>
  <cp:revision>35</cp:revision>
  <dc:subject/>
  <dc:title>ΕΛΛΗΝΙΚΗ  ΔΗΜΟΚΡΑΤΙΑ</dc:title>
</cp:coreProperties>
</file>