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4"/>
        <w:gridCol w:w="1103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/2021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28-07-2021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20836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spata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gr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Συνεδρίαση με τηλεδιάσκεψη</w:t>
      </w:r>
      <w:r>
        <w:rPr>
          <w:i/>
        </w:rPr>
        <w:t xml:space="preserve"> του Δημοτικού Συμβουλίου Σπάτων – Αρτέμιδος,</w:t>
      </w:r>
      <w:r>
        <w:rPr/>
        <w:t xml:space="preserve"> </w:t>
      </w:r>
      <w:r>
        <w:rPr>
          <w:i/>
        </w:rPr>
        <w:t xml:space="preserve">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ις υπ’αριθμ.πρωτ. 18318/13-03-2020 (ΑΔΑ:9ΛΠΧ46ΜΤΛ6-1ΑΕ), 40/20930/31-03-2020 (ΑΔΑ:6ΩΠΥ46ΜΤΛ6-50Ψ), 163/33282/29-05-2020 (ΑΔΑ:Ψ3ΧΝ46ΜΤΛ6-ΑΨ7), 60249/22-09-2020 (ΑΔΑ:Ω0Ν346ΜΤΛ6-ΙΘ9) &amp; 426/77233/13-11-2020 </w:t>
      </w:r>
      <w:r>
        <w:rPr>
          <w:i/>
          <w:color w:val="000000"/>
        </w:rPr>
        <w:t>(ΑΔΑ:6ΩΚΛ46ΜΤΛ6-ΥΔ4)</w:t>
      </w:r>
      <w:r>
        <w:rPr>
          <w:i/>
        </w:rPr>
        <w:t>, εγκυκλίους του Υπουργείου Εσωτερικών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/>
          <w:i/>
          <w:u w:val="single"/>
        </w:rPr>
        <w:t>με κάθε πρόσφορο τηλεπικοινωνιακό μέσο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μετά και την έκδοση και δημοσίευση της υπ΄αριθμ.1822/16-03-2020 (ΑΔΑ:ΨΕΚ946ΜΤΛΠ-004) εγκυκλίου του Υπουργού Ψηφιακής Διακυβέρνησης </w:t>
      </w:r>
      <w:r>
        <w:rPr>
          <w:b/>
          <w:i/>
        </w:rPr>
        <w:t xml:space="preserve">με τη χρήση της τεχνολογίας του 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presense</w:t>
      </w:r>
      <w:r>
        <w:rPr>
          <w:b/>
          <w:i/>
          <w:u w:val="single"/>
        </w:rPr>
        <w:t xml:space="preserve"> (</w:t>
      </w:r>
      <w:r>
        <w:rPr>
          <w:b/>
          <w:i/>
          <w:u w:val="single"/>
          <w:lang w:val="en-US"/>
        </w:rPr>
        <w:t>www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epresence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ov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r</w:t>
      </w:r>
      <w:r>
        <w:rPr>
          <w:b/>
          <w:i/>
          <w:u w:val="single"/>
        </w:rPr>
        <w:t>)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i/>
          <w:color w:val="000000"/>
        </w:rPr>
        <w:t xml:space="preserve">τη </w:t>
      </w:r>
      <w:r>
        <w:rPr>
          <w:b/>
          <w:i/>
          <w:color w:val="000000"/>
          <w:u w:val="single"/>
        </w:rPr>
        <w:t>Δευτέρα 02 Αυγούστου 2021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6:00 μ.μ.</w:t>
      </w:r>
      <w:r>
        <w:rPr>
          <w:i/>
          <w:color w:val="000000"/>
        </w:rPr>
        <w:t>, για συζήτηση &amp; λήψη απόφασης επί των κατωτέρω θεμάτων της ημερήσιας διάταξης: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color w:val="000000"/>
        </w:rPr>
        <w:t>Λήψη απόφασης περί έγκρισης της 2</w:t>
      </w:r>
      <w:r>
        <w:rPr>
          <w:bCs/>
          <w:i/>
          <w:color w:val="000000"/>
          <w:vertAlign w:val="superscript"/>
        </w:rPr>
        <w:t>ης</w:t>
      </w:r>
      <w:r>
        <w:rPr>
          <w:bCs/>
          <w:i/>
          <w:color w:val="000000"/>
        </w:rPr>
        <w:t xml:space="preserve"> Τριμηνιαίας Έκθεσης 2021, αποτελέσματα εκτέλεσης Προϋπολογισμού Εσόδων – Εξόδων – Ισολογισμο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κοπής δέντρου σε κοινόχρηστο χώρο (αρ.απόφ.Ε.ΠΟΙ.ΖΩ.18_202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της Β΄ Ανάρτησης με την εκδίκαση των ενστάσεων της μεμονωμένης πράξης εφαρμογής στο Ο.Τ. Γ1314 (χώρος σχολείου), Ο.Τ. Γ1324 (ΚΧ) και σε τμήματα των Ο.Τ. Γ1325, ΟΤ Γ1323 &amp; Ο.Τ. Γ1320 (αρ.απόφ.Ε.ΠΟΙ.ΖΩ.19_202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του Τοπικού Σχεδίου Διαχείρισης Αποβλήτων (ΤΣΔΑ) του Δήμου Σπάτων – Αρτέμιδος (αρ.απόφ.Ε.ΠΟΙ.ΖΩ.20_202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ορισμού εκπροσώπου επιτροπής για τον χαρακτηρισμό των λουτρικών εγκαταστάσεων ως πολυσύχναστων ή μη (Π.Δ.71/2020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Ορισμός ενός Δημοτικού Συμβούλου με τον αναπληρωτή του για την Σύσταση Επιτροπής Προσωρινής &amp; Οριστικής Παραλαβής του έργου «ΚΑΤΑΣΚΕΥΗ ΠΕΖΟΔΡΟΜΙΩΝ &amp; ΣΗΜΑΝΣΗΣ ΒΑΣΙΚΟΥ ΟΔΙΚΟΥ ΔΙΚΤΥΟΥ» και συγκρότηση αυτ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Ορισμός ενός Δημοτικού Συμβούλου με τον αναπληρωτή του για την Σύσταση Επιτροπής Προσωρινής &amp; Οριστικής Παραλαβής του έργου «ΕΠΙΣΚΕΥΕΣ &amp; ΜΙΚΡΟΕΡΓΑ ΑΠΟΧΕΤΕΥΣΗΣ ΟΜΒΡΙΩΝ» και συγκρότηση αυτ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iCs/>
          <w:color w:val="000000"/>
        </w:rPr>
        <w:t>Ορισμός ενός Δημοτικού Συμβούλου με τον αναπληρωτή του για την Σύσταση Επιτροπής Προσωρινής &amp; Οριστικής Παραλαβής του έργου «ΣΥΝΤΗΡΗΣΗ ΟΔΙΚΟΥ ΔΙΚΤΥΟΥ ΣΠΑΤΩΝ - ΑΡΤΕΜΙΔΟΣ» και συγκρότηση αυτ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/>
          <w:iCs/>
          <w:color w:val="000000"/>
        </w:rPr>
        <w:t>Ορισμός ενός Δημοτικού Συμβούλου με τον αναπληρωτή του για την Σύσταση Επιτροπής Προσωρινής &amp; Οριστικής Παραλαβής του έργου «ΒΕΛΤΙΩΣΗ ΟΔΙΚΟΥ ΔΙΚΤΥΟΥ ΣΠΑΤΩΝ - ΑΡΤΕΜΙΔΟΣ» και συγκρότηση αυτ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Λήψη απόφασης περί έγκρισης ή μη των πρακτικών 500, 501, 503, 504, 505, 507, 508, 509, 510, 511, 512, 513 &amp; 514 της Επιτροπής Επίλυσης Φορολογικών Διαφορών &amp; Αμφοσβητήσεων 2021 με ημερομηνία Συνεδρίασης την 08-06-2021, σύμφωνα με τις διατάξεις του άρθρου 32 του Ν.1080/80.</w:t>
      </w:r>
    </w:p>
    <w:p>
      <w:pPr>
        <w:pStyle w:val="Normal"/>
        <w:spacing w:lineRule="auto" w:line="276"/>
        <w:ind w:left="39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@spat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3:00Z</dcterms:created>
  <dc:creator>Administrator</dc:creator>
  <dc:description/>
  <cp:keywords/>
  <dc:language>en-US</dc:language>
  <cp:lastModifiedBy>ΧΡΥΣΑΝΘΗ ΜΠΟΤΣΑΡΗ</cp:lastModifiedBy>
  <cp:lastPrinted>2021-07-28T11:51:00Z</cp:lastPrinted>
  <dcterms:modified xsi:type="dcterms:W3CDTF">2021-07-28T10:16:00Z</dcterms:modified>
  <cp:revision>46</cp:revision>
  <dc:subject/>
  <dc:title>ΠΡΑΚΤΙΚΑ ΔΗΜΟΤΙΚΟΥ ΣΥΜΒΟΥΛΙΟΥ (Εταιρεία ΑΝΔΡΕΑΔΗΣ Α</dc:title>
</cp:coreProperties>
</file>