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4"/>
        <w:gridCol w:w="1103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/2021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1-3-2021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5301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  <w:r>
              <w:rPr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spata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gr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σε </w:t>
      </w:r>
      <w:r>
        <w:rPr>
          <w:b/>
          <w:i/>
          <w:u w:val="single"/>
        </w:rPr>
        <w:t>Συνεδρίαση με τηλεδιάσκεψη</w:t>
      </w:r>
      <w:r>
        <w:rPr>
          <w:i/>
        </w:rPr>
        <w:t xml:space="preserve"> του Δημοτικού Συμβουλίου Σπάτων – Αρτέμιδος,</w:t>
      </w:r>
      <w:r>
        <w:rPr/>
        <w:t xml:space="preserve"> </w:t>
      </w:r>
      <w:r>
        <w:rPr>
          <w:i/>
        </w:rPr>
        <w:t xml:space="preserve">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ις υπ’αριθμ.πρωτ. 18318/13-03-2020 (ΑΔΑ:9ΛΠΧ46ΜΤΛ6-1ΑΕ), 40/20930/31-03-2020 (ΑΔΑ:6ΩΠΥ46ΜΤΛ6-50Ψ), 163/33282/29-05-2020 (ΑΔΑ:Ψ3ΧΝ46ΜΤΛ6-ΑΨ7), 60249/22-09-2020 (ΑΔΑ:Ω0Ν346ΜΤΛ6-ΙΘ9) &amp; 426/77233/13-11-2020 </w:t>
      </w:r>
      <w:r>
        <w:rPr>
          <w:i/>
          <w:color w:val="000000"/>
        </w:rPr>
        <w:t>(ΑΔΑ:6ΩΚΛ46ΜΤΛ6-ΥΔ4)</w:t>
      </w:r>
      <w:r>
        <w:rPr>
          <w:i/>
        </w:rPr>
        <w:t>, εγκυκλίους του Υπουργείου Εσωτερικών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/>
          <w:i/>
          <w:u w:val="single"/>
        </w:rPr>
        <w:t>με κάθε πρόσφορο τηλεπικοινωνιακό μέσο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 xml:space="preserve">μετά και την έκδοση και δημοσίευση της υπ΄αριθμ.1822/16-03-2020 (ΑΔΑ:ΨΕΚ946ΜΤΛΠ-004) εγκυκλίου του Υπουργού Ψηφιακής Διακυβέρνησης </w:t>
      </w:r>
      <w:r>
        <w:rPr>
          <w:b/>
          <w:i/>
        </w:rPr>
        <w:t xml:space="preserve">με τη χρήση της τεχνολογίας του 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presense</w:t>
      </w:r>
      <w:r>
        <w:rPr>
          <w:b/>
          <w:i/>
          <w:u w:val="single"/>
        </w:rPr>
        <w:t xml:space="preserve"> (</w:t>
      </w:r>
      <w:r>
        <w:rPr>
          <w:b/>
          <w:i/>
          <w:u w:val="single"/>
          <w:lang w:val="en-US"/>
        </w:rPr>
        <w:t>www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epresence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ov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r</w:t>
      </w:r>
      <w:r>
        <w:rPr>
          <w:b/>
          <w:i/>
          <w:u w:val="single"/>
        </w:rPr>
        <w:t>)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i/>
          <w:color w:val="000000"/>
        </w:rPr>
        <w:t xml:space="preserve">την </w:t>
      </w:r>
      <w:r>
        <w:rPr>
          <w:b/>
          <w:i/>
          <w:color w:val="000000"/>
          <w:u w:val="single"/>
        </w:rPr>
        <w:t>Παρασκευή 05 Μαρτίου 2021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:00 μ.μ.</w:t>
      </w:r>
      <w:r>
        <w:rPr>
          <w:i/>
          <w:color w:val="000000"/>
        </w:rPr>
        <w:t>, για συζήτηση &amp; λήψη απόφασης επί του μοναδικού θέματος της ημερήσιας διάταξης: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Λήψη απόφασης α) για την έγκριση της οικονομοτεχνικής μελέτης βιωσιμότητας για τη Σύσταση Αναπτυξιακού Οργανισμού των Δήμων Κρωπίας, Παιανίας, Μαρκοπούλου – Μεσογαίας, Σπάτων – Αρτέμιδος β) για τη Σύσταση Αναπτυξιακού Οργανισμού των Δήμων Κρωπίας, Παιανίας, Μαρκοπούλου – Μεσογαίας, Σπάτων – Αρτέμιδος, γ) για την έγκριση του σχεδίου Καταστατικού της εταιρείας, δ) για τη συμμετοχή του Δήμου Σπάτων - Αρτέμιδος στο Μετοχικό κεφάλαιο της εταιρείας, ε) για την παροχή εξουσιοδοτήσεων για τις απαραίτητες διαδικαστικές ενέργειες και στ) ανάκληση της με αριθμό 118/2020 αποφάσεως του Δημοτικού Συμβουλίου του Δήμου Σπάτων – Αρτέμιδος. </w:t>
      </w:r>
    </w:p>
    <w:p>
      <w:pPr>
        <w:pStyle w:val="Normal"/>
        <w:spacing w:lineRule="auto" w:line="276"/>
        <w:ind w:left="39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39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Κατσούλης Πέτρος</w:t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@spat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Administrator</dc:creator>
  <dc:description/>
  <cp:keywords/>
  <dc:language>en-US</dc:language>
  <cp:lastModifiedBy>ΧΡΥΣΑΝΘΗ ΜΠΟΤΣΑΡΗ</cp:lastModifiedBy>
  <cp:lastPrinted>2021-02-18T11:36:00Z</cp:lastPrinted>
  <dcterms:modified xsi:type="dcterms:W3CDTF">2021-03-01T12:50:00Z</dcterms:modified>
  <cp:revision>9</cp:revision>
  <dc:subject/>
  <dc:title>ΠΡΑΚΤΙΚΑ ΔΗΜΟΤΙΚΟΥ ΣΥΜΒΟΥΛΙΟΥ (Εταιρεία ΑΝΔΡΕΑΔΗΣ Α</dc:title>
</cp:coreProperties>
</file>