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0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.ΠΡΩΤ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ΔΗΜΟΤΙΚΗ ΑΣΤΥΝΟΜΙΑ ΣΠΑΤΩΝ ΑΡΤΕΜΙΔΟ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ΣΤΟΙΧΕΙΑ ΑΙΤΟΥΝ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 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.:</w:t>
            </w:r>
          </w:p>
        </w:tc>
      </w:tr>
      <w:tr>
        <w:trPr>
          <w:trHeight w:val="21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όπως κάνετε δεκτές τις αντιρρήσεις μου διότι:</w:t>
            </w:r>
          </w:p>
        </w:tc>
      </w:tr>
      <w:tr>
        <w:trPr>
          <w:trHeight w:val="279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02" w:type="dxa"/>
            <w:vMerge w:val="restart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</w:t>
            </w:r>
            <w:r>
              <w:rPr>
                <w:rFonts w:cs="Arial" w:ascii="Arial" w:hAnsi="Arial"/>
              </w:rPr>
              <w:t>Ευχαριστώ.</w:t>
            </w:r>
          </w:p>
        </w:tc>
      </w:tr>
      <w:tr>
        <w:trPr>
          <w:trHeight w:val="279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ΗΤΡΩΝΥΜΟ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 ΓΕΝΝΗΣΗΣ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ΚΑΤΟΙΚΙΑΣ: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ΛΗ:..................................ΤΚ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Ο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ΔΤ:.............................ΗΜ/ΝΙΑ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ΧΗ ΕΚΔΟΣΗΣ: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ΦΜ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 ΠΑΡΑΒΑ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ΚΟΚ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ΘΑΡΙ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ΛΛΟ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ΑΡΑΒΑΣΗΣ: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Μ/ΝΙΑ ΒΕΒΑΙΩΣΗΣ: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ΒΑΛΟΝΤΑΙ ΤΑ ΕΞΗΣ ΔΙΚΑΙΟΛΟΓΗΤΙΚΑ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Τ/ΦΟ ΑΔΕΙΑΣ ΚΥΚΛΟΦΟΡΙΑΣ (ΚΟΚ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ο αποτέλεσμα της ένστασης δίδεται τηλεφωνικά με ευθύνη του  ενιστάμενου. Το αποτέλεσμα της ενστάσεως δίδεται εγγράφως μόνο κατόπιν σχετικής αίτησης στην Υπηρεσίας μα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ΣΠΑΤΑ 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Ο/Η ΑΙΤΩΝ/ΟΥ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……………………………………………………</w:t>
            </w:r>
            <w:r>
              <w:rPr>
                <w:sz w:val="20"/>
                <w:szCs w:val="20"/>
              </w:rPr>
              <w:t xml:space="preserve">.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5:00Z</dcterms:created>
  <dc:creator>ΒΙΚΥ ΑΝΤΩΝΟΠΟΥΛΟΥ</dc:creator>
  <dc:description/>
  <dc:language>en-US</dc:language>
  <cp:lastModifiedBy>user</cp:lastModifiedBy>
  <cp:lastPrinted>2015-05-13T11:41:00Z</cp:lastPrinted>
  <dcterms:modified xsi:type="dcterms:W3CDTF">2021-05-12T11:15:00Z</dcterms:modified>
  <cp:revision>2</cp:revision>
  <dc:subject/>
  <dc:title/>
</cp:coreProperties>
</file>