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6518"/>
      </w:tblGrid>
      <w:tr>
        <w:trPr/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HM/NIA</w:t>
            </w:r>
            <w:r>
              <w:rPr>
                <w:rFonts w:cs="Arial" w:ascii="Arial" w:hAnsi="Arial"/>
                <w:b/>
              </w:rPr>
              <w:t>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51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Σ: ΔΗΜΟΤΙΚΗ ΑΣ</w:t>
            </w:r>
            <w:r>
              <w:rPr>
                <w:rFonts w:cs="Arial" w:ascii="Arial" w:hAnsi="Arial"/>
                <w:b/>
                <w:lang w:val="en-US"/>
              </w:rPr>
              <w:t>T</w:t>
            </w:r>
            <w:r>
              <w:rPr>
                <w:rFonts w:cs="Arial" w:ascii="Arial" w:hAnsi="Arial"/>
                <w:b/>
              </w:rPr>
              <w:t>ΥΝΟΜΙΑ ΣΠΑΤΩΝ ΑΡΤΕΜΙΔΟΣ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ΑΡ.ΠΡΩΤ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5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4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ΙΝ.:</w:t>
            </w:r>
          </w:p>
        </w:tc>
      </w:tr>
      <w:tr>
        <w:trPr>
          <w:trHeight w:val="215" w:hRule="atLeast"/>
        </w:trPr>
        <w:tc>
          <w:tcPr>
            <w:tcW w:w="4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ΣΤΟΙΧΕΙΑ ΑΙΤΟΥΝΤ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Παρακαλώ…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</w:rPr>
              <w:t>...............................................................</w:t>
            </w:r>
          </w:p>
        </w:tc>
      </w:tr>
      <w:tr>
        <w:trPr>
          <w:trHeight w:val="279" w:hRule="atLeast"/>
        </w:trPr>
        <w:tc>
          <w:tcPr>
            <w:tcW w:w="41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ΕΠΩΝΥΜΟ 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51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5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ΠΑΤΡΩΝΥΜΟ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5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ΜΗΤΡΩΝΥΜΟ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5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ΗΜ/ΝΙΑ ΓΕΝΝΗΣΗΣ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5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/ΝΣΗ ΚΑΤΟΙΚΙΑΣ: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ΟΛΗ: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Κ: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ΤΗΛΕΦΩΝΟ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5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1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MAIL: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5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41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ΔΤ: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ΧΗ ΕΚΔΟΣΗΣ: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/ΝΙΑ ΕΚΔΟΣΗΣ: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1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ΑΦΜ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5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9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υχαριστώ.</w:t>
            </w:r>
          </w:p>
        </w:tc>
      </w:tr>
      <w:tr>
        <w:trPr/>
        <w:tc>
          <w:tcPr>
            <w:tcW w:w="41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ΣΠΑΤΑ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Ο/Η ΑΙΤΩΝ/ΟΥΣ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16:00Z</dcterms:created>
  <dc:creator>ΒΙΚΥ ΑΝΤΩΝΟΠΟΥΛΟΥ</dc:creator>
  <dc:description/>
  <dc:language>en-US</dc:language>
  <cp:lastModifiedBy>user</cp:lastModifiedBy>
  <cp:lastPrinted>2016-07-19T13:52:00Z</cp:lastPrinted>
  <dcterms:modified xsi:type="dcterms:W3CDTF">2021-05-12T11:16:00Z</dcterms:modified>
  <cp:revision>2</cp:revision>
  <dc:subject/>
  <dc:title/>
</cp:coreProperties>
</file>