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2971800" cy="67627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6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val="el-G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l-GR" w:eastAsia="zh-CN"/>
                              </w:rPr>
                              <w:t xml:space="preserve">Α Ι Τ Η Σ Η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Calibri" w:hAnsi="Calibri" w:eastAsia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ΤΟΥ/ΤΗ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 w:eastAsia="zh-CN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lang w:val="el-GR" w:eastAsia="zh-CN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 w:eastAsia="zh-CN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lang w:val="el-GR" w:eastAsia="zh-CN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ΟΝΟΜΑ ΠΑΤΕΡΑ…………………….…..……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ΚΑΤΟΙΚΟΥ:…………………………….…..…….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ΟΔΟΣ: ……………………………………..…….…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ΑΡ.: …………………………….…………….……..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Α.Δ.Τ.: ……………………….…………..….…….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ΤΗΛ.: ……………………….…………………...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Α.Φ.Μ.: …………………………….…………….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Calibri" w:hAnsi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Θέμα: «Συμμετοχή στο διαγωνισμό εκμίσθωσης κυλικείου του 1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Δημοτικού Σχολείου Σπάτων 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../……../20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2.5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auto" w:line="360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  <w:lang w:val="el-GR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lang w:val="el-GR"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l-GR" w:eastAsia="zh-CN"/>
                        </w:rPr>
                        <w:t xml:space="preserve">Α Ι Τ Η Σ Η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>
                          <w:rFonts w:ascii="Calibri" w:hAnsi="Calibri" w:eastAsia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ΤΟΥ/ΤΗΣ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l-GR" w:eastAsia="zh-CN"/>
                        </w:rPr>
                        <w:t>……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lang w:val="el-GR" w:eastAsia="zh-CN"/>
                        </w:rPr>
                        <w:t>.……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l-GR" w:eastAsia="zh-CN"/>
                        </w:rPr>
                        <w:t>……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lang w:val="el-GR" w:eastAsia="zh-CN"/>
                        </w:rPr>
                        <w:t>.……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ΟΝΟΜΑ ΠΑΤΕΡΑ…………………….…..………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ΚΑΤΟΙΚΟΥ:…………………………….…..…….…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ΟΔΟΣ: ……………………………………..…….…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ΑΡ.: …………………………….…………….……..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Α.Δ.Τ.: ……………………….…………..….…….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ΤΗΛ.: ……………………….…………………...…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Α.Φ.Μ.: …………………………….…………….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>
                          <w:rFonts w:ascii="Calibri" w:hAnsi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Θέμα: «Συμμετοχή στο διαγωνισμό εκμίσθωσης κυλικείου του 1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el-GR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Δημοτικού Σχολείου Σπάτων 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../……../202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61925</wp:posOffset>
                </wp:positionV>
                <wp:extent cx="3590925" cy="91440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Επιτροπή Δημοπρασιών του  Δήμου Σπάτων - Αρτέμιδο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120" w:after="120"/>
                              <w:ind w:right="737" w:hanging="0"/>
                              <w:jc w:val="both"/>
                              <w:rPr>
                                <w:rFonts w:ascii="Calibri" w:hAnsi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Παρακαλώ όπως με συμπεριλάβετε στους υποψήφιους του πλειοδοτικού διαγωνισμού για την εκμίσθωση του κυλικείου 1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el-GR" w:eastAsia="zh-CN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 xml:space="preserve"> Δημοτικού Σχολείου Σπάτων αποδεχόμενος/η τους όρους της Διακήρυξης της με αριθμ.πρωτ.60834/15-09-2025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Συνημμένα υποβάλλω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Ο/Η Αιτών/ Αιτούσα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 w:eastAsia="zh-C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6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l-G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720pt;mso-wrap-distance-left:9.05pt;mso-wrap-distance-right:9.05pt;mso-wrap-distance-top:0pt;mso-wrap-distance-bottom:0pt;margin-top:-12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Επιτροπή Δημοπρασιών του  Δήμου Σπάτων - Αρτέμιδος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120" w:after="120"/>
                        <w:ind w:right="737" w:hanging="0"/>
                        <w:jc w:val="both"/>
                        <w:rPr>
                          <w:rFonts w:ascii="Calibri" w:hAnsi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Παρακαλώ όπως με συμπεριλάβετε στους υποψήφιους του πλειοδοτικού διαγωνισμού για την εκμίσθωση του κυλικείου 1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el-GR" w:eastAsia="zh-CN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 xml:space="preserve"> Δημοτικού Σχολείου Σπάτων αποδεχόμενος/η τους όρους της Διακήρυξης της με αριθμ.πρωτ.60834/15-09-2025 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Συνημμένα υποβάλλω: 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. 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. 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. 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. 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. 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. 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. 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. 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. 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. ……………………………………………………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alibri" w:hAnsi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Calibri" w:hAnsi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Ο/Η Αιτών/ Αιτούσα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alibri" w:hAnsi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alibri" w:hAnsi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alibri" w:hAnsi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l-GR" w:eastAsia="zh-CN"/>
                        </w:rPr>
                        <w:t>……………………………………</w:t>
                      </w: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..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Calibri" w:hAnsi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6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l-GR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58:00Z</dcterms:created>
  <dc:creator>LENA</dc:creator>
  <dc:description/>
  <cp:keywords/>
  <dc:language>en-US</dc:language>
  <cp:lastModifiedBy>ΒΟΗΘΗΤΙΚΟ_ ΠΡΟΣΩΠΙΚΟΥ</cp:lastModifiedBy>
  <cp:lastPrinted>2025-03-28T13:55:00Z</cp:lastPrinted>
  <dcterms:modified xsi:type="dcterms:W3CDTF">2025-09-15T10:03:00Z</dcterms:modified>
  <cp:revision>3</cp:revision>
  <dc:subject/>
  <dc:title/>
</cp:coreProperties>
</file>