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.Π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5797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8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624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40" w:before="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40" w:before="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</w:t>
      </w:r>
      <w:r>
        <w:rPr>
          <w:rFonts w:cs="Times New Roman" w:ascii="Calibri" w:hAnsi="Calibri"/>
          <w:i w:val="false"/>
          <w:color w:val="000000"/>
          <w:u w:val="none"/>
          <w:lang w:val="en-US"/>
        </w:rPr>
        <w:t>8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bookmarkStart w:id="0" w:name="_Hlk192836311"/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26/08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bookmarkStart w:id="1" w:name="_Hlk206673745"/>
      <w:r>
        <w:rPr>
          <w:rFonts w:cs="Calibri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. πρωτ. 53620/5-8-2025 έγγραφο τ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bookmarkStart w:id="2" w:name="_Hlk206673745"/>
      <w:r>
        <w:rPr>
          <w:rFonts w:cs="Calibri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. πρωτ. 55362/19-8-2025 έγγραφο της Υπηρεσίας Δόμησης.</w:t>
      </w:r>
      <w:bookmarkEnd w:id="2"/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. πρωτ. 55371/19-8-2025 έγγραφο τ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. πρωτ. 55366/19-8-2025 έγγραφο τ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. πρωτ. 55367/19-8-2025 έγγραφο τ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. πρωτ. 55368/19-8-2025 έγγραφο τ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έγκριση εξωδικαστικού συμβιβασμού που αφορά μετατροπή εισφοράς γης σε χρήμα για την ιδιοκτησία με κ.α.κ. 022646 στο Ο.Τ. Γ28 της Π.Ε. 3 της Δ.Ε.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Λήψη απόφασης για την έγκριση πρακτικών (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&amp;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>)  του ανοικτού ηλεκτρονικού διαγωνισμού κάτω των ορίων για την ανάθεση της εκτέλεσης της υπηρεσίας με τίτλο: «Παροχή υπηρεσιών υποστήριξης κοινωνικών δομών Δήμου Σπάτων – Αρτέμιδ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ου πρακτικού της δημοπρασίας μίσθωσης ακινήτου για τη στέγαση του 4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Νηπιαγωγείου Σπάτω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του πρακτικού της δημοπρασίας μίσθωσης ακινήτου για τη στέγαση του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ΚΑΠΗ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μετατόπισης περιπτέρου (αρ. πρωτ. εισήγησης: 47287/4-7-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ελλιμενισμού, φιλοξενίας κλπ θεμάτων σκαφών εντός του Δημοτικού Ναυταθλητικού Κέντρου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για την έγκριση παραχώρησης στεγασμένων χώρων του δημοτικού σταδίου στο αθλητικό σωματείο «ΑΠΟ ΑΗΤΤΗΤΟΣ ΣΠΑΤΩΝ»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Λήψη απόφασης για την έγκριση παραχώρησης στεγασμένων χώρων του δημοτικού σταδίου στο αθλητικό σωματείο «ΗΛΙΟΣ»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ανάκληση της υπ’ αρ. 382/2025 Απόφασης Δημοτικής Επιτροπής και εκ νέου έγκριση ενεργοποίησης του δικαιώματος προαίρεσης της υπηρεσίας «Συνδέσεις παροχών με το δίκτυο ύδρευση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ων οφειλών από χρηματικούς καταλόγους ύδρευσης και επαναβεβαίωση όπου απαιτείται (αρ. πρωτ. εισήγησης: 54844/13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οφειλών, λόγω παρέλευσης χρόνου παραγραφής (αρ. πρωτ. εισήγησης: 54569/11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οφειλών από τέλη καθαριότητας, λόγω παρέλευσης χρόνου παραγραφής (αρ. πρωτ. εισήγησης: 54576/11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οφειλών ύδρευσης, λόγω παρέλευσης χρόνου παραγραφής (αρ. πρωτ. εισήγησης: 54578/11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bookmarkStart w:id="3" w:name="_Hlk192836311"/>
      <w:r>
        <w:rPr>
          <w:rFonts w:cs="Calibri" w:ascii="Calibri" w:hAnsi="Calibri"/>
          <w:sz w:val="22"/>
          <w:szCs w:val="22"/>
        </w:rPr>
        <w:t xml:space="preserve">Λήψη απόφασης </w:t>
      </w:r>
      <w:bookmarkEnd w:id="3"/>
      <w:r>
        <w:rPr>
          <w:rFonts w:cs="Calibri" w:ascii="Calibri" w:hAnsi="Calibri"/>
          <w:sz w:val="22"/>
          <w:szCs w:val="22"/>
        </w:rPr>
        <w:t>για την έγκριση διαγραφής οφειλών από κλήση ΚΟΚ, λόγω παρέλευσης χρόνου παραγραφής (αρ. πρωτ. εισήγησης: 55361/19-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απαλλαγής ποσού προσαυξήσεων βεβαιωμένης οφειλής από χρηματικούς καταλόγους κλήσεων Κ.Ο.Κ. (αρ. πρωτ. εισήγησης: 53196/1-08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έγκριση διαγραφής ή μη βεβαιωμένης οφειλής από χρηματικούς καταλόγους κλήσεων Κ.Ο.Κ. και επαναβεβαίωση όπου απαιτείται (αρ. πρωτ. εισήγησης: 53592/5-08-2025)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624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300"/>
      <w:ind w:left="0" w:hanging="0"/>
    </w:pPr>
    <w:rPr>
      <w:rFonts w:ascii="Liberation Serif;Times New Roman" w:hAnsi="Liberation Serif;Times New Roman" w:eastAsia="SimSun;宋体" w:cs="Arial"/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51:00Z</dcterms:created>
  <dc:creator>pc18</dc:creator>
  <dc:description/>
  <cp:keywords/>
  <dc:language>en-US</dc:language>
  <cp:lastModifiedBy>ΓΙΩΤΑ ΓΙΑΜΒΡΙΑ</cp:lastModifiedBy>
  <cp:lastPrinted>2025-08-22T12:03:00Z</cp:lastPrinted>
  <dcterms:modified xsi:type="dcterms:W3CDTF">2025-08-22T09:31:00Z</dcterms:modified>
  <cp:revision>17</cp:revision>
  <dc:subject/>
  <dc:title>ΕΛΛΗΝΙΚΗ  ΔΗΜΟΚΡΑΤΙΑ</dc:title>
</cp:coreProperties>
</file>