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4395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Θ.ΠΡΩΤ.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275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300" w:right="-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ΕΡΟΜ.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0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2025</w:t>
            </w:r>
          </w:p>
        </w:tc>
      </w:tr>
      <w:tr>
        <w:trPr>
          <w:trHeight w:val="133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ΔΗΜΟΣ ΣΠΑΤΩΝ – ΑΡΤΕΜΙΔΟΣ 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ΜΒΟΥΛΙΟ ΔΗΜΟΤΙΚΗΣ ΚΟΙΝΟΤΗΤΑΣ ΑΡΤΕΜΙΔΟΣ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ληροφορίες: Νικόλαος Πιτταράς 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ηλέφωνο: 213 2007391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Ε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eastAsia="el-GR"/>
                </w:rPr>
                <w:t>npittaras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l-GR" w:eastAsia="el-GR"/>
                </w:rPr>
                <w:t>@spata.gr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300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300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7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spacing w:lineRule="exact" w:line="240" w:before="12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Προς </w:t>
      </w:r>
      <w:r>
        <w:rPr>
          <w:rFonts w:cs="Calibri" w:ascii="Calibri" w:hAnsi="Calibri"/>
          <w:b w:val="false"/>
          <w:color w:val="000000"/>
          <w:sz w:val="22"/>
          <w:szCs w:val="22"/>
        </w:rPr>
        <w:t>τους Κοινοτικούς Συμβούλου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και όπως πίνακας Αποδεκτών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4536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. κ. Κατσή Σπυρίδων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6. κα. Κωνσταντινίδου Βαρβάρα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. κα. Τσιτσάνη Ροξάνη (Άννα)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7. κα. Αρνίδου Μαρία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κ. Χονδρόπουλο Χρήστο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8. κα. Καρέττα Αικατερίνη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4. κ. Δημογιάννη Κωνσταντίνο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9. κ. Κεσισόγλου Αλέξανδρος (Αλέκος Μαντάς)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κ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Κτιστάκη Αδάμ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0. κα. Βερνέζου Χριστίνα 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exact" w:line="240" w:before="120" w:after="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Π Ρ Ο Σ Κ Λ Η Σ Η </w:t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lineRule="exact" w:line="240" w:before="120" w:after="0"/>
        <w:ind w:left="0" w:hanging="0"/>
        <w:jc w:val="cente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07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ης</w:t>
      </w:r>
      <w:r>
        <w:rPr>
          <w:rFonts w:cs="Calibri" w:ascii="Calibri" w:hAnsi="Calibri"/>
          <w:color w:val="000000"/>
          <w:sz w:val="24"/>
          <w:szCs w:val="24"/>
        </w:rPr>
        <w:t xml:space="preserve"> Συνεδρίασης του Συμβουλίου της Δημοτικής Κοινότητας Αρτέμιδος έτους 2025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eastAsia="en-US"/>
        </w:rPr>
      </w:pPr>
      <w:r>
        <w:rPr>
          <w:rFonts w:cs="Verdana" w:ascii="Verdana" w:hAnsi="Verdan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Πέμπτη 10 Ιουλίου 2025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20:00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σε Συνεδρίαση </w:t>
      </w:r>
      <w:bookmarkStart w:id="0" w:name="_Hlk163815532"/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του Συμβουλίου </w:t>
      </w:r>
      <w:bookmarkEnd w:id="0"/>
      <w:r>
        <w:rPr>
          <w:rFonts w:cs="Calibri" w:ascii="Calibri" w:hAnsi="Calibri"/>
          <w:color w:val="000000"/>
          <w:sz w:val="22"/>
          <w:szCs w:val="22"/>
          <w:lang w:eastAsia="ar-SA"/>
        </w:rPr>
        <w:t>Κοινότητας Αρτέμιδος</w:t>
      </w:r>
      <w:r>
        <w:rPr>
          <w:rFonts w:cs="Calibri" w:ascii="Calibri" w:hAnsi="Calibri"/>
          <w:sz w:val="22"/>
          <w:szCs w:val="22"/>
          <w:lang w:eastAsia="ar-SA"/>
        </w:rPr>
        <w:t>,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που θα διεξαχθεί στην αίθουσα συνεδριάσεων της Δημοτικής Κοινότητας Αρτέμιδος, η οποία βρίσκεται επί της Λ. Βραυρώνος – 5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ar-SA"/>
        </w:rPr>
        <w:t>η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στάση Αρτέμιδα, για συζήτηση και λήψη απόφασης επί του κάτωθι θέματος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80" w:before="120" w:after="24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Λήψη απόφασης περί συναίνεσης του Δήμου Σπάτων - Αρτέμιδος σε γεωμετρική μεταβολή στη Π.Ε. 14 της Δ.Ε. Αρτέμιδος του Δήμου Σπάτων Αρτέμιδος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9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ΠΡΟΕΔΡΟΣ ΤΟΥ ΣΥΜΒΟΥΛΙΟΥ ΤΗΣ ΔΗΜΟΤΙΚΗΣ ΚΟΙΝΟΤΗΤΑΣ ΑΡΤΕΜΙΔΟΣ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ΑΡΜΥΡΟΣ ΣΠΥΡΙΔΩΝ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Πίνακας Αποδεκτών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 w:before="0" w:after="4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. Μάρκου Δημήτριος, Δήμαρχος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 w:before="0" w:after="4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Σερέτης Χρήστος</w:t>
      </w:r>
      <w:bookmarkStart w:id="1" w:name="_Hlk166848481"/>
      <w:r>
        <w:rPr>
          <w:rFonts w:cs="Calibri" w:ascii="Calibri" w:hAnsi="Calibri"/>
          <w:color w:val="000000"/>
          <w:sz w:val="22"/>
          <w:szCs w:val="22"/>
        </w:rPr>
        <w:t>, Αντιδήμαρχος</w:t>
      </w:r>
      <w:bookmarkEnd w:id="1"/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 w:before="0" w:after="4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Γεωργάκης Γεώργιος, Προϊστ. Δ/νσης ΥΔΟΜ.</w:t>
      </w:r>
    </w:p>
    <w:p>
      <w:pPr>
        <w:pStyle w:val="Normal"/>
        <w:suppressAutoHyphens w:val="true"/>
        <w:autoSpaceDE w:val="false"/>
        <w:spacing w:lineRule="exact" w:line="240" w:before="0" w:after="4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Tahoma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ook Antiqua" w:hAnsi="Book Antiqua" w:cs="Book Antiqua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Προεπιλεγμένη γραμματοσειρά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Times New Roman"/>
      <w:lang w:val="en-US" w:bidi="ar-SA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D2edcug0">
    <w:name w:val="d2edcug0"/>
    <w:basedOn w:val="Style11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tentpasted0">
    <w:name w:val="contentpasted0"/>
    <w:basedOn w:val="Style11"/>
    <w:qFormat/>
    <w:rPr/>
  </w:style>
  <w:style w:type="character" w:styleId="Style12">
    <w:name w:val="Ανεπίλυτη αναφορά"/>
    <w:qFormat/>
    <w:rPr>
      <w:rFonts w:ascii="Verdana" w:hAnsi="Verdana" w:cs="Verdana"/>
      <w:color w:val="605E5C"/>
      <w:shd w:fill="E1DFDD" w:val="clear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1Char">
    <w:name w:val="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1CharCharCharChar1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Web">
    <w:name w:val="Κανονικό (Web)"/>
    <w:basedOn w:val="Normal"/>
    <w:qFormat/>
    <w:pPr>
      <w:spacing w:lineRule="atLeast" w:line="100" w:before="280" w:after="119"/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Xdefault">
    <w:name w:val="xdefault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ittaras@spat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1:00Z</dcterms:created>
  <dc:creator>station-oik31</dc:creator>
  <dc:description/>
  <cp:keywords/>
  <dc:language>en-US</dc:language>
  <cp:lastModifiedBy>ΝΙΚΟΣ ΠΙΤΤΑΡΑΣ</cp:lastModifiedBy>
  <cp:lastPrinted>2025-04-17T09:47:00Z</cp:lastPrinted>
  <dcterms:modified xsi:type="dcterms:W3CDTF">2025-07-04T07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