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45738/2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6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624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auto" w:line="240" w:before="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 w:before="0" w:after="1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24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1/07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bookmarkStart w:id="0" w:name="_Hlk192836311"/>
      <w:bookmarkEnd w:id="0"/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για την υπόθεση της μη αυτοτελούς αίτησης προσωρινής διαταγής (Γ.Α.Κ. 157194/2025 και Ε.Α.Κ. 8437/2025)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για ορισμό πληρεξούσιου δικηγόρου προκειμένου να γνωμοδοτήσει σχετικά με το υπ’ αριθμ. πρωτ. </w:t>
      </w:r>
      <w:bookmarkStart w:id="1" w:name="_Hlk196900326"/>
      <w:r>
        <w:rPr>
          <w:rFonts w:cs="Tahoma" w:ascii="Calibri" w:hAnsi="Calibri"/>
          <w:sz w:val="22"/>
          <w:szCs w:val="22"/>
        </w:rPr>
        <w:t>43966/20-06-2025 έγγραφο</w:t>
      </w:r>
      <w:bookmarkEnd w:id="1"/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άσκησης ή μη ενδίκων βοηθημάτων και ενδίκων μέσων για την υπ΄αριθμ. 3711/2025 απόφαση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2601/15-5-2024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2673/20-05-2024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7003/09-12-2024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για την έγκριση ενεργοποίησης του δικαιώματος προαίρεσης της υπηρεσίας: </w:t>
      </w:r>
      <w:r>
        <w:rPr>
          <w:rFonts w:cs="Tahoma" w:ascii="Calibri" w:hAnsi="Calibri"/>
          <w:bCs/>
          <w:sz w:val="22"/>
          <w:szCs w:val="22"/>
        </w:rPr>
        <w:t>“</w:t>
      </w:r>
      <w:r>
        <w:rPr>
          <w:rFonts w:cs="Tahoma" w:ascii="Calibri" w:hAnsi="Calibri"/>
          <w:sz w:val="22"/>
          <w:szCs w:val="22"/>
        </w:rPr>
        <w:t xml:space="preserve"> Συνδέσεις παροχών με το δίκτυο ύδρευσης</w:t>
      </w:r>
      <w:r>
        <w:rPr>
          <w:rFonts w:cs="Tahoma" w:ascii="Calibri" w:hAnsi="Calibri"/>
          <w:bCs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για την έγκριση α) της υπ’ αρ. 24/2025 μελέτης του έργου, β) επιλογής διενέργειας διαγωνισμού και κατάρτισης των όρων διακήρυξης για την ανάδειξη αναδόχου του έργου: </w:t>
      </w:r>
      <w:r>
        <w:rPr>
          <w:rFonts w:cs="Tahoma" w:ascii="Calibri" w:hAnsi="Calibri"/>
          <w:bCs/>
          <w:sz w:val="22"/>
          <w:szCs w:val="22"/>
        </w:rPr>
        <w:t>“</w:t>
      </w:r>
      <w:r>
        <w:rPr>
          <w:rFonts w:cs="Tahoma" w:ascii="Calibri" w:hAnsi="Calibri"/>
          <w:sz w:val="22"/>
          <w:szCs w:val="22"/>
        </w:rPr>
        <w:t>Αντικατάσταση και επέκταση αγωγών ύδρευσης</w:t>
      </w:r>
      <w:r>
        <w:rPr>
          <w:rFonts w:cs="Tahoma" w:ascii="Calibri" w:hAnsi="Calibri"/>
          <w:bCs/>
          <w:sz w:val="22"/>
          <w:szCs w:val="22"/>
        </w:rPr>
        <w:t>’’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για την έγκριση </w:t>
      </w:r>
      <w:r>
        <w:rPr>
          <w:rFonts w:cs="Tahoma" w:ascii="Calibri" w:hAnsi="Calibri"/>
          <w:iCs/>
          <w:sz w:val="22"/>
          <w:szCs w:val="22"/>
        </w:rPr>
        <w:t>σύναψης της σύμβασης για την εκτέλεση της προμήθειας με τίτλο  «</w:t>
      </w:r>
      <w:r>
        <w:rPr>
          <w:rFonts w:cs="Tahoma" w:ascii="Calibri" w:hAnsi="Calibri"/>
          <w:sz w:val="22"/>
          <w:szCs w:val="22"/>
        </w:rPr>
        <w:t>Προμήθεια updates προγραμμάτων Πρωτοκόλλου, Email Server και Ιστότοπου του Δήμου</w:t>
      </w:r>
      <w:r>
        <w:rPr>
          <w:rFonts w:cs="Tahoma" w:ascii="Calibri" w:hAnsi="Calibri"/>
          <w:iCs/>
          <w:sz w:val="22"/>
          <w:szCs w:val="22"/>
        </w:rPr>
        <w:t>» με τη διαδικασία της διαπραγμάτευσης χωρίς προηγούμενη δημοσίευση, λόγω αποκλειστικότητας και έγκριση της με αριθ. 72/2025 μελέτης της Διεύθυνσης Προγραμματισμού, Ανάπτυξης</w:t>
      </w:r>
      <w:r>
        <w:rPr>
          <w:rFonts w:cs="Tahoma" w:ascii="Calibri" w:hAnsi="Calibri"/>
          <w:sz w:val="22"/>
          <w:szCs w:val="22"/>
        </w:rPr>
        <w:t>, Πληροφορικής και Διαφάνειας</w:t>
      </w:r>
      <w:r>
        <w:rPr>
          <w:rFonts w:cs="Tahoma" w:ascii="Calibri" w:hAnsi="Calibri"/>
          <w:iCs/>
          <w:sz w:val="22"/>
          <w:szCs w:val="22"/>
        </w:rPr>
        <w:t xml:space="preserve"> όπου ορίζονται οι τεχνικές προδιαγραφές τ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για την έγκριση </w:t>
      </w:r>
      <w:r>
        <w:rPr>
          <w:rFonts w:cs="Tahoma" w:ascii="Calibri" w:hAnsi="Calibri"/>
          <w:iCs/>
          <w:sz w:val="22"/>
          <w:szCs w:val="22"/>
        </w:rPr>
        <w:t>σύναψης της σύμβασης για την εκτέλεση της υπηρεσίας με τίτλο  «</w:t>
      </w:r>
      <w:r>
        <w:rPr>
          <w:rFonts w:cs="Tahoma" w:ascii="Calibri" w:hAnsi="Calibri"/>
          <w:sz w:val="22"/>
          <w:szCs w:val="22"/>
        </w:rPr>
        <w:t>Συντήρηση νέου μηχανογραφικού συστήματος</w:t>
      </w:r>
      <w:r>
        <w:rPr>
          <w:rFonts w:cs="Tahoma" w:ascii="Calibri" w:hAnsi="Calibri"/>
          <w:iCs/>
          <w:sz w:val="22"/>
          <w:szCs w:val="22"/>
        </w:rPr>
        <w:t>» με τη διαδικασία της διαπραγμάτευσης χωρίς προηγούμενη δημοσίευση, λόγω αποκλειστικότητας και έγκριση της με αριθ. 87/2025 μελέτης της Διεύθυνσης Προγραμματισμού, Ανάπτυξης</w:t>
      </w:r>
      <w:r>
        <w:rPr>
          <w:rFonts w:cs="Tahoma" w:ascii="Calibri" w:hAnsi="Calibri"/>
          <w:sz w:val="22"/>
          <w:szCs w:val="22"/>
        </w:rPr>
        <w:t>, Πληροφορικής και Διαφάνειας</w:t>
      </w:r>
      <w:r>
        <w:rPr>
          <w:rFonts w:cs="Tahoma" w:ascii="Calibri" w:hAnsi="Calibri"/>
          <w:iCs/>
          <w:sz w:val="22"/>
          <w:szCs w:val="22"/>
        </w:rPr>
        <w:t xml:space="preserve"> όπου ορίζονται οι τεχνικές προδιαγραφές τ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για την έγκριση </w:t>
      </w:r>
      <w:r>
        <w:rPr>
          <w:rFonts w:cs="Tahoma" w:ascii="Calibri" w:hAnsi="Calibri"/>
          <w:iCs/>
          <w:sz w:val="22"/>
          <w:szCs w:val="22"/>
        </w:rPr>
        <w:t xml:space="preserve">σύναψης της σύμβασης για την εκτέλεση της προμήθειας με τίτλο 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iCs/>
          <w:sz w:val="22"/>
          <w:szCs w:val="22"/>
        </w:rPr>
        <w:t>«</w:t>
      </w:r>
      <w:r>
        <w:rPr>
          <w:rFonts w:cs="Tahoma" w:ascii="Calibri" w:hAnsi="Calibri"/>
          <w:sz w:val="22"/>
          <w:szCs w:val="22"/>
        </w:rPr>
        <w:t>Προμήθεια εφαρμογής ηλεκτρονικής τιμολόγησης &amp; Προμήθεια Εφαρμογών Διαλειτουργικότητας Οικονομικής Λειτουργίας</w:t>
      </w:r>
      <w:r>
        <w:rPr>
          <w:rFonts w:cs="Tahoma" w:ascii="Calibri" w:hAnsi="Calibri"/>
          <w:iCs/>
          <w:sz w:val="22"/>
          <w:szCs w:val="22"/>
        </w:rPr>
        <w:t>» με τη διαδικασία της διαπραγμάτευσης χωρίς προηγούμενη δημοσίευση, λόγω αποκλειστικότητας και έγκριση της με αριθ. 91/2025 μελέτης της Διεύθυνσης Προγραμματισμού, Ανάπτυξης</w:t>
      </w:r>
      <w:r>
        <w:rPr>
          <w:rFonts w:cs="Tahoma" w:ascii="Calibri" w:hAnsi="Calibri"/>
          <w:sz w:val="22"/>
          <w:szCs w:val="22"/>
        </w:rPr>
        <w:t>, Πληροφορικής και Διαφάνειας</w:t>
      </w:r>
      <w:r>
        <w:rPr>
          <w:rFonts w:cs="Tahoma" w:ascii="Calibri" w:hAnsi="Calibri"/>
          <w:iCs/>
          <w:sz w:val="22"/>
          <w:szCs w:val="22"/>
        </w:rPr>
        <w:t xml:space="preserve"> όπου ορίζονται οι τεχνικές προδιαγραφές τ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για την έγκριση </w:t>
      </w:r>
      <w:r>
        <w:rPr>
          <w:rFonts w:cs="Tahoma" w:ascii="Calibri" w:hAnsi="Calibri"/>
          <w:iCs/>
          <w:sz w:val="22"/>
          <w:szCs w:val="22"/>
        </w:rPr>
        <w:t xml:space="preserve">σύναψης της σύμβασης για την εκτέλεση της υπηρεσίας με τίτλο </w:t>
      </w:r>
      <w:r>
        <w:rPr>
          <w:rFonts w:cs="Tahoma" w:ascii="Calibri" w:hAnsi="Calibri"/>
          <w:sz w:val="22"/>
          <w:szCs w:val="22"/>
        </w:rPr>
        <w:t xml:space="preserve"> «Υποστήριξη και αναβάθμιση του πληροφοριακού συστήματος Δημοτικής Αστυνομίας</w:t>
      </w:r>
      <w:r>
        <w:rPr>
          <w:rFonts w:cs="Tahoma" w:ascii="Calibri" w:hAnsi="Calibri"/>
          <w:iCs/>
          <w:sz w:val="22"/>
          <w:szCs w:val="22"/>
        </w:rPr>
        <w:t>» με τη διαδικασία της διαπραγμάτευσης χωρίς προηγούμενη δημοσίευση, λόγω αποκλειστικότητας και έγκριση της με αριθ. 98/2025 μελέτης του Αυτοτελούς Τμήματος Δημοτικής Αστυνομίας όπου ορίζονται οι τεχνικές προδιαγραφές τ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της σύναψης και των όρων της Προγραμματικής Σύμβασης του έργου: «ΠΡΟΓΡΑΜΜΑΤΙΚΗ ΣΥΜΒΑΣΗ ΓΙΑ ΤΗΝ ΔΙΟΙΚΗΤΙΚΗ ΚΑΙ ΤΕΧΝΙΚΗ ΥΠΟΣΤΗΡΙΞΗ ΤΗΣ ΔΙΕΥΘΥΝΣΗΣ ΤΕΧΝΙΚΩΝ ΥΠΗΡΕΣΙΩΝ ΤΟΥ ΔΗΜΟΥ ΣΠΑΤΩΝ - ΑΡΤΕΜΙΔΟΣ» και την εξουσιοδότηση του Δημάρχου για την υπογραφή αυτής και τον ορισμό της Κοινής Επιτροπής Παρακολούθ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εξωδικαστικού συμβιβασμού και εξειδίκευση πίστωσης για καταβολή αποζημίωσης για την ιδιοκτησία με κ.α.κ.0122011 στο Ο.Τ. Δ208 της Π.Ε.1-4 «Μυκηναϊκοί Τάφοι – Γήπεδο»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εξωδικαστικού συμβιβασμού και εξειδίκευση πίστωσης για καταβολή αποζημίωσης για την ιδιοκτησία με κ.α.κ.021301 στο Ο.Τ. 307 της Π.Ε.5 της Δ.Ε.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εξειδίκευσης πίστωσης που αφορά την καταβολή επιχορήγησης του συλλόγου: «ΕΚΠΟΛΙΤΙΣΤΙΚΟΣ, ΑΘΛΗΤΙΚΟΣ ΟΜΙΛΟΣ ΣΠΑΤΩΝ (Ε.Α.Ο.Σ.)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Λήψη απόφασης για την έγκριση εξειδίκευσης πίστωσης για τη χορήγηση χρηματικού βοηθήματος σε κατοίκους του Δήμου μας, σύμφωνα με τις διατάξεις της παραγράφου 2 του άρθρου 202 του Ν.3463/2006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οικονομικών στοιχείων Δήμου Σπάτων – Αρτέμιδος, για τους μήνες Απρίλιο &amp; Μάιο έτους 202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απόδοση παγίας προκαταβολής έτους 2025 και απαλλαγής υπολόγου (αρ. πρωτ. εισήγησης: 45287/24-0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απόδοση παγίας προκαταβολής έτους 2025 και απαλλαγής υπολόγου (αρ. πρωτ. εισήγησης: 45291/24-0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απόδοση παγίας προκαταβολής έτους 2025 και απαλλαγής υπολόγου (αρ. πρωτ. εισήγησης: 45294/24-0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απόδοση παγίας προκαταβολής έτους 2025 και απαλλαγής υπολόγου (αρ. πρωτ. εισήγησης: 45296/24-0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απόδοση παγίας προκαταβολής έτους 2025 και απαλλαγής υπολόγου (αρ. πρωτ. εισήγησης: 45298/24-0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ελλιμενισμού - φιλοξενίας σκαφών εντός του Δημοτικού Ναυταθλητικού Κέντρου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παράτασης ωραρίου Άδειας  λειτουργίας  μουσικής – μουσικών οργάνων για το Κ.Υ.Ε. με διακριτικό τίτλο: «</w:t>
      </w:r>
      <w:r>
        <w:rPr>
          <w:rFonts w:cs="Tahoma" w:ascii="Calibri" w:hAnsi="Calibri"/>
          <w:sz w:val="22"/>
          <w:szCs w:val="22"/>
          <w:lang w:val="en-US"/>
        </w:rPr>
        <w:t>COAVA</w:t>
      </w:r>
      <w:r>
        <w:rPr>
          <w:rFonts w:cs="Tahoma" w:ascii="Calibri" w:hAnsi="Calibri"/>
          <w:sz w:val="22"/>
          <w:szCs w:val="22"/>
        </w:rPr>
        <w:t>» που βρίσκεται επί της Λ. Αρτέμιδος 106 -108 Δ.Ε.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αγραφή ή μη βεβαιωμένων οφειλών από χρηματικούς καταλόγους κλήσεων Κ.Ο.Κ. (αρ. πρωτ. εισήγησης: 43039/19-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αγραφή ή μη βεβαιωμένων οφειλών από χρηματικούς καταλόγους κλήσεων Κ.Ο.Κ. (αρ. πρωτ. εισήγησης: 43056/19-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αγραφή ή μη βεβαιωμένων οφειλών από χρηματικούς καταλόγους κλήσεων Κ.Ο.Κ. (αρ. πρωτ. εισήγησης: 44369/23-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αγραφή ή μη βεβαιωμένων οφειλών από χρηματικούς καταλόγους κλήσεων Κ.Ο.Κ. (αρ. πρωτ. εισήγησης: 45474/27-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αγραφή ή μη βεβαιωμένης οφειλής από χρηματικούς καταλόγους που αφορούν ετήσια τέλη κοιμητηρίου (αρ. πρωτ. εισήγησης: 41588/13-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αγραφή ή μη βεβαιωμένης οφειλής από χρηματικούς καταλόγους που αφορούν ετήσια τέλη κοιμητηρίου (αρ. πρωτ. εισήγησης: 43472/20-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αγραφή ή μη βεβαιωμένης οφειλής από χρηματικούς καταλόγους που αφορούν τέλη κοιμητηρίου (αρ. πρωτ. εισήγησης: 43474/20-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αγραφή ή μη βεβαιωμένων οφειλών από χρηματικούς καταλόγους που αφορούν ετήσια τέλη κοιμητηρίου (αρ. πρωτ. εισήγησης: 43477/20-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αγραφή ή μη βεβαιωμένων οφειλών από χρηματικούς καταλόγους ύδρευσης και επαναβεβαίωση όπου απαιτείται (αρ. πρωτ. εισήγησης: 44371/23-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επιστροφή και επαναβεβαίωσης ποσού (</w:t>
      </w:r>
      <w:r>
        <w:rPr>
          <w:rFonts w:cs="Calibri" w:ascii="Calibri" w:hAnsi="Calibri"/>
          <w:color w:val="000000"/>
          <w:sz w:val="22"/>
          <w:szCs w:val="22"/>
        </w:rPr>
        <w:t>αρ. πρωτ. εισήγησης: 43280/19-06-2025)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  <w:sz w:val="22"/>
          <w:szCs w:val="22"/>
        </w:rPr>
        <w:t>Λήψη απόφασης για την επιστροφή αχρεωστήτως καταβληθέντος ποσού (αρ</w:t>
      </w:r>
      <w:r>
        <w:rPr>
          <w:rFonts w:cs="Calibri" w:ascii="Calibri" w:hAnsi="Calibri"/>
          <w:color w:val="000000"/>
          <w:sz w:val="22"/>
          <w:szCs w:val="22"/>
        </w:rPr>
        <w:t>. πρωτ. εισήγησης: 41591/13-0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  <w:sz w:val="22"/>
          <w:szCs w:val="22"/>
        </w:rPr>
        <w:t>Λήψη απόφασης για την επιστροφή αχρεωστήτως καταβληθέντος ποσού (αρ</w:t>
      </w:r>
      <w:r>
        <w:rPr>
          <w:rFonts w:cs="Calibri" w:ascii="Calibri" w:hAnsi="Calibri"/>
          <w:color w:val="000000"/>
          <w:sz w:val="22"/>
          <w:szCs w:val="22"/>
        </w:rPr>
        <w:t>. πρωτ. εισήγησης: 42022/16-0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  <w:sz w:val="22"/>
          <w:szCs w:val="22"/>
        </w:rPr>
        <w:t>Λήψη απόφασης για την επιστροφή αχρεωστήτως καταβληθέντος ποσού (αρ</w:t>
      </w:r>
      <w:r>
        <w:rPr>
          <w:rFonts w:cs="Calibri" w:ascii="Calibri" w:hAnsi="Calibri"/>
          <w:color w:val="000000"/>
          <w:sz w:val="22"/>
          <w:szCs w:val="22"/>
        </w:rPr>
        <w:t>. πρωτ. εισήγησης: 43282/19-0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  <w:sz w:val="22"/>
          <w:szCs w:val="22"/>
        </w:rPr>
        <w:t>Λήψη απόφασης για την επιστροφή αχρεωστήτως καταβληθέντος ποσού (αρ</w:t>
      </w:r>
      <w:r>
        <w:rPr>
          <w:rFonts w:cs="Calibri" w:ascii="Calibri" w:hAnsi="Calibri"/>
          <w:color w:val="000000"/>
          <w:sz w:val="22"/>
          <w:szCs w:val="22"/>
        </w:rPr>
        <w:t>. πρωτ. εισήγησης: 44928/25-0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  <w:sz w:val="22"/>
          <w:szCs w:val="22"/>
        </w:rPr>
        <w:t>Λήψη απόφασης για την επιστροφή αχρεωστήτως καταβληθέντος ποσού (αρ</w:t>
      </w:r>
      <w:r>
        <w:rPr>
          <w:rFonts w:cs="Calibri" w:ascii="Calibri" w:hAnsi="Calibri"/>
          <w:color w:val="000000"/>
          <w:sz w:val="22"/>
          <w:szCs w:val="22"/>
        </w:rPr>
        <w:t>. πρωτ. εισήγησης: 44929/25-06-2025)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  <w:bookmarkStart w:id="2" w:name="_Hlk192836311"/>
      <w:bookmarkStart w:id="3" w:name="_Hlk192836311"/>
      <w:bookmarkEnd w:id="3"/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624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Liberation Serif">
    <w:altName w:val="Times New Roman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300"/>
      <w:ind w:left="0" w:hanging="0"/>
    </w:pPr>
    <w:rPr>
      <w:rFonts w:ascii="Liberation Serif;Times New Roman" w:hAnsi="Liberation Serif;Times New Roman" w:eastAsia="SimSun;宋体" w:cs="Arial"/>
      <w:b/>
      <w:bCs/>
      <w:kern w:val="2"/>
      <w:sz w:val="23"/>
      <w:szCs w:val="23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8:00Z</dcterms:created>
  <dc:creator>pc18</dc:creator>
  <dc:description/>
  <cp:keywords/>
  <dc:language>en-US</dc:language>
  <cp:lastModifiedBy>ΝΙΚΟΣ ΠΙΤΤΑΡΑΣ</cp:lastModifiedBy>
  <cp:lastPrinted>2025-06-27T13:40:00Z</cp:lastPrinted>
  <dcterms:modified xsi:type="dcterms:W3CDTF">2025-06-27T10:45:00Z</dcterms:modified>
  <cp:revision>31</cp:revision>
  <dc:subject/>
  <dc:title>ΕΛΛΗΝΙΚΗ  ΔΗΜΟΚΡΑΤΙΑ</dc:title>
</cp:coreProperties>
</file>