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5059/2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3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κατεπείγουσα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σήμερα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25/06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3.00 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κατεπείγουσα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όφασης επί των κάτωθι θεμάτων: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εξειδίκευσης πίστωσης που αφορά την ανάθεση της υπηρεσίας με τίτλο: «Μίσθωση εξεδρών με υπηρεσίες μεταφοράς και τοποθέτησης (Πολιτιστικών Εκδηλώσεων 2025) του Δήμου Σπάτων Αρτέμιδος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εξειδίκευσης πίστωσης που αφορά την ανάθεση της υπηρεσίας με τίτλο: «</w:t>
      </w:r>
      <w:bookmarkStart w:id="0" w:name="_Hlk201735929"/>
      <w:r>
        <w:rPr>
          <w:rFonts w:cs="Calibri" w:ascii="Calibri" w:hAnsi="Calibri"/>
          <w:color w:val="000000"/>
          <w:sz w:val="22"/>
          <w:szCs w:val="22"/>
        </w:rPr>
        <w:t>Ηχητική κάλυψη εκδηλώσεων 06/07/2025 έως 11/08/2025 του Δήμου Σπάτων Αρτέμιδος</w:t>
      </w:r>
      <w:bookmarkEnd w:id="0"/>
      <w:r>
        <w:rPr>
          <w:rFonts w:cs="Calibri" w:ascii="Calibri" w:hAnsi="Calibri"/>
          <w:color w:val="000000"/>
          <w:sz w:val="22"/>
          <w:szCs w:val="22"/>
        </w:rPr>
        <w:t>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μη αυτοτελούς αίτησης προσωρινής διαταγής (Γ.Α.Κ. 152470/2025 και Ε.Α.Κ. 8091/2025)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της υπ’ αριθμ. 397/2025 Απόφασης Δημάρχου.</w:t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α θέματα 1 &amp; 2 θεωρούνται κατεπείγοντα διότι οι εκδηλώσεις ξεκινούν από 4/7/2025 και θα πρέπει να γίνουν άμεσα οι απαραίτητες ενέργειες ανάθεσης.</w:t>
      </w:r>
    </w:p>
    <w:p>
      <w:pPr>
        <w:pStyle w:val="Normal"/>
        <w:spacing w:lineRule="exact" w:line="22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Το θέμα 3 θεωρείται κατεπείγον διότι η ημερομηνία εκδίκασης της υπόθεσης είναι στις 27/06/2025.</w:t>
      </w:r>
    </w:p>
    <w:p>
      <w:pPr>
        <w:pStyle w:val="Normal"/>
        <w:spacing w:lineRule="exact" w:line="22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Το θέμα 4 είναι απαραίτητο να υποβληθούν προς έγκριση στην Δημοτική Επιτροπή διότι οι διατάξεις της παρ. 2 του άρθρου 58 του Ν.3852/2010 ορίζουν ότι: </w:t>
      </w:r>
      <w:r>
        <w:rPr>
          <w:rFonts w:cs="Calibri" w:ascii="Calibri" w:hAnsi="Calibri"/>
          <w:i/>
          <w:color w:val="000000"/>
          <w:sz w:val="22"/>
          <w:szCs w:val="22"/>
        </w:rPr>
        <w:t>"Όταν δημιουργείται άμεσος και προφανής κίνδυνος ή απειλείται άμεση ζημία των δημοτικών συμφερόντων από την αναβολή λήψης απόφασης, ο δήμαρχος μπορεί να αποφασίσει για θέματα που ανήκουν στην αρμοδιότητα της οικονομικής ή της επιτροπής ποιότητας ζωής. Στην περίπτωση αυτή οφείλει να υποβάλει προς έγκριση τη σχετική απόφασή του κατά την επόμενη συνεδρίαση της αντίστοιχης επιτροπής".</w:t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2:00Z</dcterms:created>
  <dc:creator>pc18</dc:creator>
  <dc:description/>
  <cp:keywords/>
  <dc:language>en-US</dc:language>
  <cp:lastModifiedBy>ΓΙΩΤΑ ΓΙΑΜΒΡΙΑ</cp:lastModifiedBy>
  <cp:lastPrinted>2025-04-22T13:15:00Z</cp:lastPrinted>
  <dcterms:modified xsi:type="dcterms:W3CDTF">2025-06-25T08:15:00Z</dcterms:modified>
  <cp:revision>8</cp:revision>
  <dc:subject/>
  <dc:title>ΕΛΛΗΝΙΚΗ  ΔΗΜΟΚΡΑΤΙΑ</dc:title>
</cp:coreProperties>
</file>