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32839/2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9ης κατεπείγουσα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την </w:t>
      </w:r>
      <w:r>
        <w:rPr>
          <w:rFonts w:cs="Calibri" w:ascii="Calibri" w:hAnsi="Calibri"/>
          <w:b/>
          <w:color w:val="000000"/>
          <w:sz w:val="22"/>
          <w:szCs w:val="22"/>
        </w:rPr>
        <w:t>Πέμπτ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2/05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κατεπείγουσα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ου άρθρου 75 του Ν.3852/2010, όπως τροποποιήθηκε και ισχύει, για συζήτηση και λήψη απόφασης επί του κάτωθι θέματος: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περί έγκρισης εξειδίκευσης πίστωσης για την ανάθεση της υπηρεσίας με τίτλο: «Διοργάνωση εκδήλωσης Χορωδιακού Φεστιβάλ». 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αρόν θέμα θεωρείται κατεπείγον διότι η εκδήλωση πρόκειται να πραγματοποιηθεί την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Ιουνίου και θα πρέπει να γίνουν άμεσα οι απαραίτητες ενέργειες ανάθεσης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3:00Z</dcterms:created>
  <dc:creator>pc18</dc:creator>
  <dc:description/>
  <cp:keywords/>
  <dc:language>en-US</dc:language>
  <cp:lastModifiedBy>ΓΙΩΤΑ ΓΙΑΜΒΡΙΑ</cp:lastModifiedBy>
  <cp:lastPrinted>2025-04-22T13:15:00Z</cp:lastPrinted>
  <dcterms:modified xsi:type="dcterms:W3CDTF">2025-05-21T11:39:00Z</dcterms:modified>
  <cp:revision>3</cp:revision>
  <dc:subject/>
  <dc:title>ΕΛΛΗΝΙΚΗ  ΔΗΜΟΚΡΑΤΙΑ</dc:title>
</cp:coreProperties>
</file>