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31619/1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 w:before="12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8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9/05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bookmarkStart w:id="0" w:name="_Hlk192836311"/>
      <w:bookmarkEnd w:id="0"/>
      <w:r>
        <w:rPr>
          <w:rFonts w:cs="Tahoma" w:ascii="Calibri" w:hAnsi="Calibri"/>
          <w:sz w:val="22"/>
          <w:szCs w:val="22"/>
        </w:rPr>
        <w:t xml:space="preserve">Λήψη απόφασης για ορισμό πληρεξούσιου δικηγόρου για την υπόθεση της αγωγής (Γ.Α.Κ. 68678/2025 και Α.Κ.Δ. 2828/2025) ενώπιον του Μονομελούς 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>Πρωτοδικείου</w:t>
      </w:r>
      <w:r>
        <w:rPr>
          <w:rFonts w:cs="Tahoma" w:ascii="Calibri" w:hAnsi="Calibri"/>
          <w:sz w:val="22"/>
          <w:szCs w:val="22"/>
        </w:rPr>
        <w:t xml:space="preserve"> Αθηνώ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ορισμό πληρεξούσιου δικηγόρου για την υπόθεση της αίτησης </w:t>
      </w:r>
      <w:bookmarkStart w:id="1" w:name="_Hlk196900821"/>
      <w:r>
        <w:rPr>
          <w:rFonts w:cs="Calibri" w:ascii="Calibri" w:hAnsi="Calibri"/>
          <w:color w:val="000000"/>
          <w:sz w:val="22"/>
          <w:szCs w:val="22"/>
        </w:rPr>
        <w:t>(Γ.Α.Κ. 149870/2024 και Ε.Α.Κ. 12897/2024)</w:t>
      </w:r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ορισμό πληρεξούσιου δικηγόρου για την υπόθεση της υπ΄αριθμ. κατ. ΑΚ 2289/31-12-2024 αίτησης ακυρώσεως </w:t>
      </w:r>
      <w:bookmarkStart w:id="2" w:name="_Hlk198196563"/>
      <w:r>
        <w:rPr>
          <w:rFonts w:cs="Calibri" w:ascii="Calibri" w:hAnsi="Calibri"/>
          <w:color w:val="000000"/>
          <w:sz w:val="22"/>
          <w:szCs w:val="22"/>
        </w:rPr>
        <w:t>ενώπιον του Τριμελούς Διοικητικού Εφετείου Αθηνών</w:t>
      </w:r>
      <w:bookmarkEnd w:id="2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. πρωτ. 30104/13-5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. πρωτ. 30108/13-5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. πρωτ. 30112/13-5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πρακτικών (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>,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&amp;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>) του ανοικτού ηλεκτρονικού διαγωνισμού κάτω των ορίων για την υπηρεσία: «Ανάθεση υπηρεσιών ναυαγοσωστών»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υλοποίησης Προγραμματικής Σύμβασης για το έργο: «Επισκευή και συντήρηση σχολικών μονάδων»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την συγκρότηση επιτροπής διαγωνισμού για το έργο: «Αποκατάσταση φθορών οδικού δικτύου», σύμφωνα με τα οριζόμενα του άρθρου 108 του Ν.4782/2021 που αφορά στα όργανα διενέργειας διαδικασιών ανάθεσης δημοσίων συμβάσεων.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του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ΑΠΕ και της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Σ.Σ. για το έργο: «Κατασκευή και επισκευή οδικού δικτύου Δ.Ε. Αρτέμιδος και στην Δ.Ε. Σπάτων του Δήμου Σπάτων – Αρτέμιδος»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απανών και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αναπλήρωση παγίας προκαταβολής της παρ. 3 του αρ. 28 του Ν. 5056/2023, με υπόλογο διαχειριστή τον Διευθυντή του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ΔΗΜΟΤΙΚΟΥ ΣΧΟΛΕΙΟΥ ΣΠΑΤΩ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απανών και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αναπλήρωση παγίας προκαταβολής της παρ. 3 του αρ. 28 του Ν. 5056/2023, με υπόλογο διαχειριστή τον Διευθυντή του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ΔΗΜΟΤΙΚΟΥ ΣΧΟΛΕΙΟΥ ΣΠΑΤΩ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απανών και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αναπλήρωση παγίας προκαταβολής της παρ. 3 του αρ. 28 του Ν. 5056/2023, με υπόλογο διαχειριστή την Διευθύντρια του  ΛΥΚΕΙΟΥ ΣΠΑΤΩ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απανών και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αναπλήρωση παγίας προκαταβολής της παρ. 3 του αρ. 28 του Ν. 5056/2023, με υπόλογο διαχειριστή την Διευθύντρια του 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ΝΗΠΙΑΓΩΓΕΙΟΥ ΑΡΤΕΜΙΔΟΣ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απανών και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αναπλήρωση παγίας προκαταβολής της παρ. 3 του αρ. 28 του Ν. 5056/2023, με υπόλογο διαχειριστή τον Διευθυντή του 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ΔΗΜΟΤΙΚΟΥ ΣΧΟΛΕΙΟΥ ΑΡΤΕΜΙΔΟΣ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απανών και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αναπλήρωση παγίας προκαταβολής της παρ. 3 του αρ. 28 του Ν. 5056/2023, με υπόλογο διαχειριστή την Διευθύντρια του 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ΔΗΜΟΤΙΚΟΥ ΣΧΟΛΕΙΟΥ ΑΡΤΕΜΙΔΟΣ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απανών και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αναπλήρωση παγίας προκαταβολής της παρ. 3 του αρ. 28 του Ν. 5056/2023, με υπόλογο διαχειριστή την Διευθύντρια του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ΓΥΜΝΑΣΙΟΥ ΑΡΤΕΜΙΔΟΣ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δαπανών και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αναπλήρωση παγίας προκαταβολής της παρ. 3 του άρ. 28 του Ν.5056/2023 με υπόλογο διαχειριστή την Διευθύντρια του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ΝΗΠΙΑΓΩΓΕΙΟΥ ΣΠΑΤΩ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της εξειδίκευσης πίστωσης που αφορά την καταβολή επιχορήγησης στον Αθλητικό Σύλλογο Σπάτων – Αρτέμιδος «ΓΑΙΑ»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της εξειδίκευσης πίστωσης που αφορά την καταβολή επιχορήγησης στον Πολιτιστικό Φορέα «Χορευτική Ομάδα Αρτέμιδος - Σπάτων Ωθώ – Πατώ»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οικονομικών στοιχείων Δήμου Σπάτων – Αρτέμιδος, μηνός Μαρτίου 2025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φιλοξενίας σκαφών εντός του Δημοτικού Ναυταθλητικού Κέντρου Αρτέμιδος κλπ θεμάτων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βεβαιωμένων οφειλών από χρηματικούς καταλόγους τελών μαρμάρινης οστεοθυρίδας και επαναβεβαίωση όπου απαιτείται (αρ. πρωτ. εισήγησης: 29778/12-05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βεβαιωμένων οφειλών από χρηματικούς καταλόγους ύδρευσης (αρ. πρωτ. εισήγησης: 29337/9-05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βεβαιωμένης οφειλής από επιβολή προστίμου αυθαίρετης κατασκευής (αρ. πρωτ. εισήγησης: 29655/12-05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ή μη τμήματος βεβαιωμένης οφειλής από εισφορά σε χρήμα (αρ. πρωτ. εισήγησης: 29675/12-05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βεβαιωμένων οφειλών λόγω παραγραφής (αρ. πρωτ. εισήγησης: 31026/14-05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επιστροφή αχρεωστήτως καταβληθέντος ποσού (αρ. πρωτ. εισήγησης: 28589/7-05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επιστροφή αχρεωστήτως καταβληθέντος ποσού (αρ. πρωτ. εισήγησης: 30917/10-05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επιστροφή αχρεωστήτως καταβληθέντος ποσού (αρ. πρωτ. εισήγησης: 29787/12-05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επιστροφή αχρεωστήτως καταβληθέντος ποσού (αρ. πρωτ. εισήγησης: 31052/14-05-2025)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επιστροφή αχρεωστήτως καταβληθέντος ποσού (αρ. πρωτ. εισήγησης: 25339/9-05-2025)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  <w:bookmarkStart w:id="3" w:name="_Hlk192836311"/>
      <w:bookmarkStart w:id="4" w:name="_Hlk192836311"/>
      <w:bookmarkEnd w:id="4"/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3:00Z</dcterms:created>
  <dc:creator>pc18</dc:creator>
  <dc:description/>
  <cp:keywords/>
  <dc:language>en-US</dc:language>
  <cp:lastModifiedBy>ΓΙΩΤΑ ΓΙΑΜΒΡΙΑ</cp:lastModifiedBy>
  <cp:lastPrinted>2025-05-15T12:17:00Z</cp:lastPrinted>
  <dcterms:modified xsi:type="dcterms:W3CDTF">2025-05-15T11:01:00Z</dcterms:modified>
  <cp:revision>24</cp:revision>
  <dc:subject/>
  <dc:title>ΕΛΛΗΝΙΚΗ  ΔΗΜΟΚΡΑΤΙΑ</dc:title>
</cp:coreProperties>
</file>