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27967/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12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Παρασκευή 9/05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bookmarkStart w:id="0" w:name="_Hlk192836311"/>
      <w:bookmarkEnd w:id="0"/>
      <w:r>
        <w:rPr>
          <w:rFonts w:cs="Calibri" w:ascii="Calibri" w:hAnsi="Calibri"/>
          <w:color w:val="000000"/>
          <w:sz w:val="22"/>
          <w:szCs w:val="22"/>
        </w:rPr>
        <w:t>Λήψη απόφασης για έγκριση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αναμόρφωσης προϋπολογισμού και τροποποίησης Τ.Π.Ε. οικ. έτους 2025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προέλεγχο ισολογισμού οικ. έτους 2023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παράτασης ωραρίου Άδειας  λειτουργίας  μουσικής – μουσικών οργάνων για το Κ.Υ.Ε. «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NAM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CTAI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STAURANT</w:t>
      </w:r>
      <w:r>
        <w:rPr>
          <w:rFonts w:cs="Calibri" w:ascii="Calibri" w:hAnsi="Calibri"/>
          <w:color w:val="000000"/>
          <w:sz w:val="22"/>
          <w:szCs w:val="22"/>
        </w:rPr>
        <w:t>» 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επιστροφή αχρεωστήτως καταβληθέντος ποσού (αρ. πρωτ. εισήγησης: 27881/5-05-2025)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  <w:bookmarkStart w:id="1" w:name="_Hlk192836311"/>
      <w:bookmarkStart w:id="2" w:name="_Hlk192836311"/>
      <w:bookmarkEnd w:id="2"/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4:00Z</dcterms:created>
  <dc:creator>pc18</dc:creator>
  <dc:description/>
  <cp:keywords/>
  <dc:language>en-US</dc:language>
  <cp:lastModifiedBy>ΓΙΩΤΑ ΓΙΑΜΒΡΙΑ</cp:lastModifiedBy>
  <cp:lastPrinted>2025-05-02T12:16:00Z</cp:lastPrinted>
  <dcterms:modified xsi:type="dcterms:W3CDTF">2025-05-05T11:58:00Z</dcterms:modified>
  <cp:revision>11</cp:revision>
  <dc:subject/>
  <dc:title>ΕΛΛΗΝΙΚΗ  ΔΗΜΟΚΡΑΤΙΑ</dc:title>
</cp:coreProperties>
</file>