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9508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2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αρασκευή 11/04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bookmarkStart w:id="0" w:name="_Hlk192836311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18554/2-4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18555/2-4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α)της υπ’ αρ. 59/2025 μελέτης του έργου, β)επιλογής διενέργειας διαγωνισμού και κατάρτισης των όρων διακήρυξης για την  ανάδειξη αναδόχου του έργου: «ΑΠΟΚΑΤΑΣΤΑΣΗ ΦΘΟΡΩΝ ΟΔΙΚΟΥ ΔΙΚΤΥΟΥ</w:t>
      </w:r>
      <w:r>
        <w:rPr>
          <w:rFonts w:cs="Calibri" w:ascii="Calibri" w:hAnsi="Calibri"/>
          <w:bCs/>
          <w:color w:val="000000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σύναψης της σύμβασης για την εκτέλεση της υπηρεσίας με τίτλο «Συντήρηση λογισμικών για τη λειτουργία των κοινωνικών δομών &amp; τη διαχείριση των παιδικών σταθμών», με τη διαδικασία της διαπραγμάτευσης χωρίς προηγούμενη δημοσίευση, λόγω αποκλειστικότητας και έγκριση της με αριθ. 28/2025 μελέτης της Διεύθυνσης Προγραμματισμού Ανάπτυξης, Πληροφορικής &amp; Διαφάνειας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περί έγκρισης σύναψης της σύμβασης για την εκτέλεση της  υπηρεσίας με τίτλο: «Συντήρηση – Υποστήριξη του Λογισμικού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inisi</w:t>
      </w:r>
      <w:r>
        <w:rPr>
          <w:rFonts w:cs="Calibri" w:ascii="Calibri" w:hAnsi="Calibri"/>
          <w:color w:val="000000"/>
          <w:sz w:val="22"/>
          <w:szCs w:val="22"/>
        </w:rPr>
        <w:t>» με τη διαδικασία της διαπραγμάτευσης χωρίς προηγούμενη δημοσίευση, λόγω αποκλειστικότητας και έγκριση της με αριθ. 33/2025 μελέτης της Διεύθυνσης Καθαριότητας και Ανακύκλωσης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bookmarkStart w:id="1" w:name="OLE_LINK22"/>
      <w:bookmarkStart w:id="2" w:name="OLE_LINK21"/>
      <w:bookmarkStart w:id="3" w:name="OLE_LINK20"/>
      <w:bookmarkEnd w:id="1"/>
      <w:bookmarkEnd w:id="2"/>
      <w:bookmarkEnd w:id="3"/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της αριθ. 30/2025 μελέτης της Δ/νσης Καθαριότητας και Ανακύκλωσης και κατάρτιση των όρων της διακήρυξης για την εκτέλεση της παροχής υπηρεσίας με τίτλο «Υπηρεσία λειοτεμαχισμού πράσινων και συναφών αποβλήτων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4" w:name="OLE_LINK22"/>
      <w:bookmarkEnd w:id="4"/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της αριθ. 43/2025 μελέτης της Δ/νσης Τεχνικών Υπηρεσιών και κατάρτιση των όρων της διακήρυξης για την εκτέλεση της παροχής υπηρεσίας με τίτλο «ΑΝΑΘΕΣΗ ΥΠΗΡΕΣΙΩΝ ΝΑΥΑΓΟΣΩΣΤΩΝ»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ταμειακού απολογισμού οικονομικού έτους 2024 Δήμου Σπάτων –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οικονομικών στοιχείων Δήμου Σπάτων – Αρτέμιδος, μηνών Ιανουαρίου &amp; Φεβρουαρίου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κατανομή πιστώσεων για κάλυψη δράσεων πυροπροστασία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έγκριση 1ου ΑΠΕ για το έργο: «Κατασκευή υποδομής γηπέδου ποδοσφαίρου στο Δημοτικό Στάδιο Σπάτων ‘’Δημήτρης Δημητρίου’’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διαγραφή ποσού προσαυξήσεων βεβαιωμένης οφειλής από χρηματικούς καταλόγους κλήσεων Κ.Ο.Κ.  (αρ. πρωτ. εισήγησης: 16980/28-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 (αρ. πρωτ. εισήγησης: 16983/28-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 (αρ. πρωτ. εισήγησης: 17226/31-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 (αρ. πρωτ. εισήγησης: 18134/1-4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 (αρ. πρωτ. εισήγησης: 18435/2-4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 (αρ. πρωτ. εισήγησης: 18765/3-4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χρηματικούς καταλόγους ανείσπρακτων τελών (αρ. πρωτ. εισήγησης: 18434/31-03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τέλη ελλιμενισμού (αρ. πρωτ. εισήγησης: 18437/2-4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τον υπ’ αρ. 2077/2020 με αρ. βεβαίωσης 305/4-6-2020 χρηματικό κατάλογο από παραβάσεις ΚΟΚ ετών 2000 έως και 201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του 20% βεβαιωμένων οφειλών από εισφορά σε χρήμα, σύμφωνα με τις διατάξεις των παρ. 1 και 8 του άρθρου 142 του Ν.4495/2017 (αρ. πρωτ. εισήγησης: 17225/28-3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19383/7-04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ποσού ως αχρεωστήτως καταβληθέντος (αρ. πρωτ. εισήγησης: 19381/7-4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ποσού ως αχρεωστήτως καταβληθέντος (αρ. πρωτ. εισήγησης: 19477/7-4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τακτοποίηση σκαφών εντός του Δημοτικού Ναυταθλητικού Κέντρου Αρτέμιδος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92836311"/>
      <w:bookmarkStart w:id="6" w:name="_Hlk192836311"/>
      <w:bookmarkEnd w:id="6"/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7:00Z</dcterms:created>
  <dc:creator>pc18</dc:creator>
  <dc:description/>
  <cp:keywords/>
  <dc:language>en-US</dc:language>
  <cp:lastModifiedBy>ΓΙΩΤΑ ΓΙΑΜΒΡΙΑ</cp:lastModifiedBy>
  <cp:lastPrinted>2025-03-14T11:55:00Z</cp:lastPrinted>
  <dcterms:modified xsi:type="dcterms:W3CDTF">2025-04-07T11:03:00Z</dcterms:modified>
  <cp:revision>20</cp:revision>
  <dc:subject/>
  <dc:title>ΕΛΛΗΝΙΚΗ  ΔΗΜΟΚΡΑΤΙΑ</dc:title>
</cp:coreProperties>
</file>