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/>
      </w:pPr>
      <w:r>
        <w:rPr/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19377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7-4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2025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2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11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κατεπείγουσας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σήμερα </w:t>
      </w:r>
      <w:r>
        <w:rPr>
          <w:rFonts w:cs="Calibri" w:ascii="Calibri" w:hAnsi="Calibri"/>
          <w:b/>
          <w:color w:val="000000"/>
          <w:sz w:val="22"/>
          <w:szCs w:val="22"/>
        </w:rPr>
        <w:t>Δευτέρα 7/04/2025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12.30 μ.μ.</w:t>
      </w:r>
      <w:r>
        <w:rPr>
          <w:rFonts w:cs="Calibri" w:ascii="Calibri" w:hAnsi="Calibri"/>
          <w:color w:val="000000"/>
          <w:sz w:val="22"/>
          <w:szCs w:val="22"/>
        </w:rPr>
        <w:t xml:space="preserve"> σε </w:t>
      </w:r>
      <w:r>
        <w:rPr>
          <w:rFonts w:cs="Calibri" w:ascii="Calibri" w:hAnsi="Calibri"/>
          <w:b/>
          <w:color w:val="000000"/>
          <w:sz w:val="22"/>
          <w:szCs w:val="22"/>
        </w:rPr>
        <w:t>κατεπείγουσα μέσω τηλεδιάσκεψης</w:t>
      </w:r>
      <w:r>
        <w:rPr>
          <w:rFonts w:cs="Calibri" w:ascii="Calibri" w:hAnsi="Calibri"/>
          <w:color w:val="000000"/>
          <w:sz w:val="22"/>
          <w:szCs w:val="22"/>
        </w:rPr>
        <w:t xml:space="preserve"> συνεδρίαση της Δημοτικής Επιτροπής, σύμφωνα με τις διατάξεις του άρθρου 75 του Ν.3852/2010, όπως τροποποιήθηκε και ισχύει, για συζήτηση και λήψη απόφασης επί του κάτωθι θέματος: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διαδικασιών διενέργειας ηλεκτρονικού, δημόσιου, ανοικτού διαγωνισμού για την κατασκευή του έργου: «Ενίσχυση πυροπροστασίας δασικών εκτάσεων εφαπτόμενων σε οικισμούς του Δήμου Σπάτων – Αρτέμιδος».</w:t>
      </w:r>
    </w:p>
    <w:p>
      <w:pPr>
        <w:pStyle w:val="Normal"/>
        <w:spacing w:lineRule="auto" w:line="240" w:before="12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 w:before="120" w:after="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Έχοντας υπόψη την απόφαση του Πράσινου Ταμείου περί  παράτασης της υλοποίησης της Δράσης «Ενίσχυση πυροπροστασίας κατοικημένων περιοχών σε ΟΤΑ Α΄ Βαθμού με περιαστικά δάση» του Άξονα 6 του ΧΠ «ΠΡΟΣΤΑΣΙΑ ΚΑΙ ΑΝΑΒΑΘΜΙΣΗ ΔΑΣΩΝ 2024» έως 30-6-2025 με την προϋπόθεση οι διαγωνιστικές διαδικασίες για την υλοποίηση της δράσης θα πρέπει να έχουν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ολοκληρωθεί έως 31-05-2025 με την υπογραφή των σχετικών συμβάσεων με τους αναδόχους, </w:t>
      </w:r>
    </w:p>
    <w:p>
      <w:pPr>
        <w:pStyle w:val="Normal"/>
        <w:spacing w:lineRule="exact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Θεωρείται λοιπόν επείγουσα η λήψη απόφασης έγκρισης των διαγωνιστικών διαδικασιών του έργου του Δήμου «ΕΝΙΣΧΥΣΗ ΠΥΡΟΠΡΟΣΤΑΣΙΑΣ ΔΑΣΙΚΩΝ ΕΚΤΑΣΕΩΝ ΕΦΑΠΤΟΜΕΝΩΝ ΣΕ ΟΙΚΙΣΜΟΥΣ ΤΟΥ ΔΗΜΟΥ ΣΠΑΤΩΝ - ΑΡΤΕΜΙΔΟΣ», με δεδομένο και το απαιτούμενο χρονικό διάστημα ολοκλήρωσης της διαγωνιστικής διαδικασίας ανάδειξης αναδόχου και υπογραφής της σύμβασης.</w:t>
      </w:r>
    </w:p>
    <w:p>
      <w:pPr>
        <w:pStyle w:val="Normal"/>
        <w:spacing w:lineRule="exact" w:line="240" w:before="120" w:after="0"/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eb"/>
        <w:spacing w:lineRule="exact" w:line="22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3:00Z</dcterms:created>
  <dc:creator>pc18</dc:creator>
  <dc:description/>
  <cp:keywords/>
  <dc:language>en-US</dc:language>
  <cp:lastModifiedBy>ΓΙΩΤΑ ΓΙΑΜΒΡΙΑ</cp:lastModifiedBy>
  <cp:lastPrinted>2025-04-07T10:47:00Z</cp:lastPrinted>
  <dcterms:modified xsi:type="dcterms:W3CDTF">2025-04-07T07:53:00Z</dcterms:modified>
  <cp:revision>13</cp:revision>
  <dc:subject/>
  <dc:title>ΕΛΛΗΝΙΚΗ  ΔΗΜΟΚΡΑΤΙΑ</dc:title>
</cp:coreProperties>
</file>