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/>
      </w:pPr>
      <w:r>
        <w:rPr/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17108/28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-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2025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 w:before="120" w:after="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10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ρίτη 1/04/2025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ήψη απόφασης περί άσκησης ή μη ενδίκων βοηθημάτων και ενδίκων μέσων για </w:t>
      </w:r>
      <w:bookmarkStart w:id="0" w:name="_Hlk193716968"/>
      <w:r>
        <w:rPr>
          <w:rFonts w:cs="Calibri" w:ascii="Calibri" w:hAnsi="Calibri"/>
          <w:color w:val="000000"/>
          <w:sz w:val="22"/>
          <w:szCs w:val="22"/>
        </w:rPr>
        <w:t>τις υπ΄αριθμ. 1041/2023 και 2126/2024 αποφάσεις του Τριμελούς Εφετείου Αθηνών</w:t>
      </w:r>
      <w:bookmarkEnd w:id="0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bookmarkStart w:id="1" w:name="_Hlk192836311"/>
      <w:bookmarkEnd w:id="1"/>
      <w:r>
        <w:rPr>
          <w:rFonts w:cs="Calibri" w:ascii="Calibri" w:hAnsi="Calibri"/>
          <w:color w:val="000000"/>
          <w:sz w:val="22"/>
          <w:szCs w:val="22"/>
        </w:rPr>
        <w:t>Λήψη απόφασης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για ορισμό πληρεξούσιου δικηγόρου για την υπόθεση της αίτησης Γ.Α.Κ. 69626/2023 και Α.Κ.Δ. 6590/2023 ενώπιον του Μονομελούς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</w:t>
      </w:r>
      <w:r>
        <w:rPr>
          <w:rFonts w:cs="Tahoma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για ορισμό πληρεξούσιου δικηγόρου προκειμένου να γνωμοδοτήσει σχετικά με το υπ’ αριθμ. πρωτ. 15744/24-03-2025 έγγραφο της Δ/νσης Εσόδων και Περιουσία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δικηγόρου προκειμένου να γνωμοδοτήσει σχετικά με το υπ’ αριθμ. πρωτ. 12939/12-3-2025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δικηγόρου προκειμένου να γνωμοδοτήσει σχετικά με το υπ’ αριθμ. πρωτ. 14785/19-3-2025 έγγραφο της Δ/νσης Οικονομικών Υπηρεσι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Λήψη απόφασης περί έγκρισης σχεδίου Προγραμματικής Σύμβασης </w:t>
      </w:r>
      <w:bookmarkStart w:id="2" w:name="_Hlk127968192"/>
      <w:r>
        <w:rPr>
          <w:rFonts w:cs="Calibri" w:ascii="Calibri" w:hAnsi="Calibri"/>
          <w:bCs/>
          <w:color w:val="000000"/>
          <w:sz w:val="22"/>
          <w:szCs w:val="22"/>
        </w:rPr>
        <w:t>για την «Παροχή υποστηρικτικών υπηρεσιών για την λειτουργία του Δημοτικού κτηνιατρείου του Δήμου Σπάτων - Αρτέμιδος»,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μεταξύ του Δήμου Σπάτων - Αρτέμιδος και του Αναπτυξιακού Οργανισμού «Αναπτυξιακή Αττικής ΑΕ-ΑΟΤΑ» και την εξουσιοδότηση του Δημάρχου  για την υπογραφή αυτή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πρόσληψης προσωπικού ορισμένου χρόνου για την αντιπυρική περίοδο έτους 2025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προγραμματισμού προσλήψεων προσωπικού με συμβάσεις μίσθωσης έργου υπό την μορφή αντιτίμου (ΣΜΕ) για την κάλυψη αμιγώς εποχικών αναγκών έτους 2025 του Δήμου Σπάτων –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κατάρτισης όρων διακήρυξης μίσθωσης ακινήτου για την στέγαση του Α΄ΚΑΠΗ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τριμηνιαίας έκθεσης εκτέλεσης του προϋπολογισμού Εσόδων – Δαπανών Δ΄ τριμήνου 2024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αναμόρφωσης Ολοκληρωμένου Πλαισίου Δράσης (Ο.Π.Δ.) οικονομικού έτους 2025 Δήμου Σπάτων –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και εξειδίκευσης της πίστωσης για τη χορήγηση χρηματικού βοηθήματος σε κατοίκους του Δήμου μας, σύμφωνα με τις διατάξεις της παραγράφου 2 του άρθρου 202 του Ν.3463/2006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ύδρευσης και επαναβεβαίωση όπου απαιτείται (αρ. πρωτ. εισήγησης: 14874/19-3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κλήσεων Κ.Ο.Κ.  και επαναβεβαίωση όπου απαιτείται (αρ. πρωτ. εισήγησης: 16378/19-3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ποσού ως αχρεωστήτως καταβληθέντος (αρ. πρωτ. εισήγησης: 13837/14-03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ποσού ως αχρεωστήτως καταβληθέντος (αρ. πρωτ. εισήγησης: 13840/14-03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παραγραφή ποσού προσαυξήσεων βεβαιωμένης οφειλής από χρηματικούς καταλόγους κλήσεων Κ.Ο.Κ. (αρ. πρωτ. εισήγησης: 17092/28-03-2025).</w:t>
      </w:r>
    </w:p>
    <w:p>
      <w:pPr>
        <w:pStyle w:val="Normal"/>
        <w:spacing w:lineRule="auto" w:line="240" w:before="12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3" w:name="_Hlk192836311"/>
      <w:bookmarkStart w:id="4" w:name="_Hlk192836311"/>
      <w:bookmarkEnd w:id="4"/>
    </w:p>
    <w:p>
      <w:pPr>
        <w:pStyle w:val="Normal"/>
        <w:spacing w:lineRule="auto" w:line="240" w:before="120" w:after="0"/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5:00Z</dcterms:created>
  <dc:creator>pc18</dc:creator>
  <dc:description/>
  <cp:keywords/>
  <dc:language>en-US</dc:language>
  <cp:lastModifiedBy>ΓΙΩΤΑ ΓΙΑΜΒΡΙΑ</cp:lastModifiedBy>
  <cp:lastPrinted>2025-03-14T11:55:00Z</cp:lastPrinted>
  <dcterms:modified xsi:type="dcterms:W3CDTF">2025-03-28T12:23:00Z</dcterms:modified>
  <cp:revision>16</cp:revision>
  <dc:subject/>
  <dc:title>ΕΛΛΗΝΙΚΗ  ΔΗΜΟΚΡΑΤΙΑ</dc:title>
</cp:coreProperties>
</file>