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ΟΡΘΗ ΕΠΑΝΑΛΗΨΗ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8115/1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5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Παρασκευή 21/02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για την υπόθεση που αφορά την υπόθεση με Α.Β.Μ. ΕΓ137-2022/304 ΔΕ22-1618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ς</w:t>
      </w:r>
      <w:r>
        <w:rPr>
          <w:rFonts w:cs="Calibri" w:ascii="Calibri" w:hAnsi="Calibri"/>
          <w:color w:val="000000"/>
          <w:sz w:val="22"/>
          <w:szCs w:val="22"/>
        </w:rPr>
        <w:t xml:space="preserve"> αναμόρφωσης προϋπολογισμού και τροποποίησης Τ.Π.Ε. οικ. έτους 202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πρακτικών (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&amp;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>) του ανοικτού ηλεκτρονικού διαγωνισμού για την υπηρεσία με τίτλο: «Έλεγχος ποιότητας ύδατος δεξαμενών και δικτύου και μετρήσεις ποιότητας κολυμβητικών υδάτων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 συγκρότηση επιτροπής του άρθρου 7 του ΠΔ 270/81 περί εκτίμησης – καταλληλότητας ακινήτων και κινητών πραγμάτων για εκποίηση, αγορά, εκμίσθωση και μίσθωση από και προς το Δήμο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ρισμός μελών επιτροπής δημοπρασιών και αξιολόγησης προσφορών για το έτος 2025, σύμφωνα με τις διατάξεις του άρθρου 1 του Π.Δ. 270/81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(αρ. πρωτ. εισήγησης: 6442/10-2-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παραγραφή ποσού προσαυξήσεων βεβαιωμένης οφειλής από χρηματικούς καταλόγους κλήσεων Κ.Ο.Κ. (αρ. πρωτ. εισήγησης: 6480/11-2-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του 20% βεβαιωμένων οφειλών από εισφορά σε χρήμα, σύμφωνα με τις διατάξεις των παρ. 1 και 8 του άρθρου 142 του Ν.4495/2017 (αρ. πρωτ. εισήγησης: 7662/14-2-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ύδρευσης και επαναβεβαίωση όπου απαιτείται (αρ. πρωτ. εισήγησης: 7073/13-2-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αχρεωστήτως καταβληθέντος ποσού (αρ. πρωτ. εισήγησης: 6043/7-2-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αχρεωστήτως καταβληθέντος ποσού (αρ. πρωτ. εισήγησης: 6045/7-2-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αχρεωστήτως καταβληθέντος ποσού (αρ. πρωτ. εισήγησης: 7849/17-2-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αποζημίωσης μελών επιτροπής διενέργειας διαδικασιών σύναψης σύμβασης υπηρεσίας άνω των 150.000 Ευρώ.</w:t>
      </w:r>
    </w:p>
    <w:p>
      <w:pPr>
        <w:pStyle w:val="Normal"/>
        <w:spacing w:lineRule="exact" w:line="240" w:before="12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20" w:before="120" w:after="0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9:00Z</dcterms:created>
  <dc:creator>pc18</dc:creator>
  <dc:description/>
  <cp:keywords/>
  <dc:language>en-US</dc:language>
  <cp:lastModifiedBy>ΓΙΩΤΑ ΓΙΑΜΒΡΙΑ</cp:lastModifiedBy>
  <cp:lastPrinted>2025-02-17T14:05:00Z</cp:lastPrinted>
  <dcterms:modified xsi:type="dcterms:W3CDTF">2025-02-20T10:17:00Z</dcterms:modified>
  <cp:revision>6</cp:revision>
  <dc:subject/>
  <dc:title>ΕΛΛΗΝΙΚΗ  ΔΗΜΟΚΡΑΤΙΑ</dc:title>
</cp:coreProperties>
</file>