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54705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3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49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30/12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</w:rPr>
        <w:t>τακτική μέσω τηλεδιάσκεψης</w:t>
      </w:r>
      <w:r>
        <w:rPr>
          <w:rFonts w:cs="Calibri" w:ascii="Calibri" w:hAnsi="Calibri"/>
          <w:color w:val="000000"/>
          <w:sz w:val="22"/>
          <w:szCs w:val="22"/>
        </w:rPr>
        <w:t xml:space="preserve"> συνεδρίαση της Δημοτικής Επιτροπής, σύμφωνα με τις διατάξεις του άρθρου 75 του Ν.3852/2010, όπως τροποποιήθηκε και ισχύει,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με κάθε πρόσφορο μέσο ηλεκτρονικών επικοινωνιών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ίτησης (Γ.Α.Κ. 5106/2023 &amp; Ε.Α.Κ. 697/2023) ενώπιον του Μονομελούς Εφετ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. πρωτ. 53358/16-12-2024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εξωδικαστικού συμβιβασμού μεταβίβασης προσκυρωτέου τμήματος στο οικόπεδο με κ.α.κ.021609 στο Ο.Τ. Γ 331 της Π.Ε. 5 της Δ.Ε. Αρτέμιδος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εξωδικαστικού συμβιβασμού μεταβίβασης προσκυρωτέου τμήματος στο οικόπεδο με κ.α.κ.010918 στο Ο.Τ. Γ 349 της Π.Ε. 5 της Δ.Ε. Αρτέμιδος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εξωδικαστικού συμβιβασμού μεταβίβασης προσκυρωτέου τμήματος στο οικόπεδο με κ.α.κ.022646 στο Ο.Τ. Γ 28 της Π.Ε. 3 της Δ.Ε. Αρτέμιδος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εξωδικαστικού συμβιβασμού μεταβίβασης προσκυρωτέου τμήματος στο οικόπεδο με κ.α.κ.050316 στο Ο.Τ. Γ 503 της Π.Ε. 3 της Δ.Ε. Αρτέμιδος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εξωδικαστικού συμβιβασμού που αφορά μετατροπή εισφοράς γης σε χρήμα για την ιδιοκτησία με κ.α.κ.050316 στο Ο.Τ. Γ 503 της Π.Ε. 3 της Δ.Ε. Αρτέμιδος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(αρ. πρωτ. εισήγησης: 54161/19-12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(αρ. πρωτ. εισήγησης: 54467/20-12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ης οφειλής από χρηματικούς καταλόγους κλήσεων Κ.Ο.Κ. και επαναβεβαίωση εφόσον απαιτείται στον πραγματικό υπόχρεο (αρ. πρωτ. εισήγησης: 54502/20-12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ης οφειλής από χρηματικούς καταλόγους τελών κοιμητηρίου (αρ. πρωτ. εισήγησης: 45136/4-11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βεβαιωμένων οφειλών (αρ. πρωτ. εισήγησης: 53849/18-12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bookmarkStart w:id="0" w:name="_Hlk185837636"/>
      <w:bookmarkEnd w:id="0"/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βεβαιωμένων οφειλών από χρηματικούς καταλόγους ύδρευσης (αρ. πρωτ. εισήγησης: 54566/23-12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bookmarkStart w:id="1" w:name="_Hlk185837636"/>
      <w:bookmarkEnd w:id="1"/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βεβαιωμένων οφειλών από χρηματικούς καταλόγους ύδρευσης (αρ. πρωτ. εισήγησης: 54570/23-12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προσαυξήσεων ως αχρεωστήτως καταβληθέντος (αρ. πρωτ. εισήγησης: 54164/19-12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προσαυξήσεων ως αχρεωστήτως καταβληθέντος (αρ. πρωτ. εισήγησης: 54465/20-12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ποσού ως αχρεωστήτως καταβληθέντος (αρ. πρωτ. εισήγησης: 54214/19-12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πρακτικού με την διαδικασία της διαπραγμάτευσης χωρίς προηγούμενη δημοσίευση λόγω αποκλειστικότητας, σύμφωνα με το άρθρο 32 παρ. 2β υποπερ. Γγ του Ν.4412/2016 για την εκτέλεση της προμήθειας με τίτλο: «Προμήθεια πλατφόρμας ηλεκτρονικών πληρωμών και ταχυπληρωμών».</w:t>
      </w:r>
    </w:p>
    <w:p>
      <w:pPr>
        <w:pStyle w:val="Normal"/>
        <w:spacing w:lineRule="exact" w:line="240" w:before="120" w:after="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0:00Z</dcterms:created>
  <dc:creator>pc18</dc:creator>
  <dc:description/>
  <cp:keywords/>
  <dc:language>en-US</dc:language>
  <cp:lastModifiedBy>ΓΙΩΤΑ ΓΙΑΜΒΡΙΑ</cp:lastModifiedBy>
  <cp:lastPrinted>2024-12-23T12:23:00Z</cp:lastPrinted>
  <dcterms:modified xsi:type="dcterms:W3CDTF">2024-12-23T10:44:00Z</dcterms:modified>
  <cp:revision>32</cp:revision>
  <dc:subject/>
  <dc:title>ΕΛΛΗΝΙΚΗ  ΔΗΜΟΚΡΑΤΙΑ</dc:title>
</cp:coreProperties>
</file>