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0"/>
        <w:rPr/>
      </w:pPr>
      <w:r>
        <w:rPr/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7"/>
        <w:gridCol w:w="821"/>
        <w:gridCol w:w="4389"/>
      </w:tblGrid>
      <w:tr>
        <w:trPr>
          <w:trHeight w:val="1117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48868/22-11-2024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ΥΤΟΤΕΛΕΣ ΤΜΗΜΑ ΥΠΟΣΤΗΡΙΞΗΣ ΔΗΜΟΤΙΚΩΝ ΟΡΓΑΝΩΝ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ΤΙΚΗ ΕΠΙΤΡΟΠ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83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Πληροφορίες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Γιαμβριά Γιώτα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Τηλέφωνο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3200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oe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ggiamvria@spata-artemis.gr</w:t>
              </w:r>
            </w:hyperlink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κτικά Μέλ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πληρωματικά Μέλη</w:t>
            </w:r>
          </w:p>
        </w:tc>
      </w:tr>
      <w:tr>
        <w:trPr>
          <w:trHeight w:val="1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Αργυρό Φίλιππ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Τσέπα Ευάγγελο του Βασιλε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Μπασινά Ιωάννη του Στεφάν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Λάμπρου Παναγιώτη του Ηλί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Πάσχο Γεώργι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Φύτρο Αντώνιο του Παρασκευ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Κυριάκο του Νικολά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Πέτρο του Ιωάνν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α. Ραφτοπούλου Άννα του Ιωάνν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. Μποτζιολή Δημήτριο του Σπυρίδων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. Ζηρογιάννη Αθανάσιο του Γεωργί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α. Τσιγκούλη Μυρτώ του Πέτρ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κ. Γοργομύτη Βασίλειο-Δημήτριο του Γεωργ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3"/>
        <w:numPr>
          <w:ilvl w:val="2"/>
          <w:numId w:val="4"/>
        </w:numPr>
        <w:spacing w:lineRule="exact" w:line="2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exact" w:line="220"/>
        <w:ind w:left="0" w:hanging="0"/>
        <w:textAlignment w:val="auto"/>
        <w:rPr/>
      </w:pPr>
      <w:r>
        <w:rPr>
          <w:rFonts w:cs="Times New Roman" w:ascii="Calibri" w:hAnsi="Calibri"/>
          <w:i w:val="false"/>
          <w:color w:val="000000"/>
          <w:u w:val="none"/>
        </w:rPr>
        <w:t>46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συνεδρίασης Δημοτικής Επιτροπής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Τρίτη 26/11/2024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9.00 π.μ.</w:t>
      </w:r>
      <w:r>
        <w:rPr>
          <w:rFonts w:cs="Calibri" w:ascii="Calibri" w:hAnsi="Calibri"/>
          <w:color w:val="000000"/>
          <w:sz w:val="22"/>
          <w:szCs w:val="22"/>
        </w:rPr>
        <w:t xml:space="preserve"> σε τακτική συνεδρίαση της Δημοτικής Επιτροπής, η οποία θα διεξαχθεί στο Δημοτικό Κατάστημα </w:t>
      </w:r>
      <w:r>
        <w:rPr>
          <w:rFonts w:cs="Calibri" w:ascii="Calibri" w:hAnsi="Calibri"/>
          <w:b/>
          <w:color w:val="000000"/>
          <w:sz w:val="22"/>
          <w:szCs w:val="22"/>
        </w:rPr>
        <w:t>Δημ. Χρ. Μπέκα &amp; Βασ. Παύλου</w:t>
      </w:r>
      <w:r>
        <w:rPr>
          <w:rFonts w:cs="Calibri" w:ascii="Calibri" w:hAnsi="Calibri"/>
          <w:color w:val="000000"/>
          <w:sz w:val="22"/>
          <w:szCs w:val="22"/>
        </w:rPr>
        <w:t>, σύμφωνα με τις διατάξεις του άρθρου 74Α και 75 του Ν.3852/2010, όπως τροποποιήθηκε και ισχύει, για συζήτηση και λήψη αποφάσεων επί των κάτωθι θεμάτων: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πληρεξούσιου δικηγόρου για την υπόθεση της προσφυγής ΠΡ1716/03-04-2024 ενώπιον του Τριμελούς Διοικητικού Πρωτοδικείου Αθηνώ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πληρεξούσιου δικηγόρου για την υπόθεση της αγωγής (Γ.Α.Κ. 158763/2024 &amp; Α.Κ.Δ. 10402/2024)  ενώπιον του Μονομελούς Πρωτοδικείου Αθηνώ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πληρεξούσιου δικηγόρου για την υπόθεση της υπ΄αριθμ. καταχ. Α.Γ.473/6-6-2024 αγωγής ενώπιον του Διοικητικού Εφετείου Αθηνώ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πληρεξούσιου δικηγόρου για την υπόθεση της αγωγής (Γ.Α.Κ. 106748/2024 &amp; Ε.Α.Κ.Δ. 7825/2024)  ενώπιον του Μονομελούς Πρωτοδικείου Αθηνώ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πληρεξούσιου δικηγόρου για την υπόθεση της αγωγής (Γ.Α.Κ. 94558/2024 &amp; Α.Κ.Δ. 7118/2024)  ενώπιον του Μονομελούς Πρωτοδικείου Αθηνώ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πληρεξούσιου δικηγόρου για την υπόθεση της αίτησης (Γ.Α.Κ. 3216/2020 Ε.Α.Κ. 322/2020) ενώπιον του Μονομελούς Εφετείου Αθηνώ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άσκησης ή μη ενδίκων βοηθημάτων και ενδίκων μέσων για την υπ΄αριθμ. 11230/2024 απόφαση του Μονομελούς Διοικητικού Πρωτοδικείου Αθηνώ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πληρεξούσιου δικηγόρου για την υπόθεση της υπ’ αρ. εισαγωγής ΠΡ14790/11-11-2019 προσφυγής ενώπιον του Μονομελούς Διοικητικού Πρωτοδικείου Αθηνώ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πληρεξούσιου δικηγόρου για την υπόθεση της αγωγής Γ.Α.Κ. 2257/2024 &amp; Α.Κ.Δ. 31/2024 ενώπιον του Ειρηνοδικείου Κρωπία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άσκησης ή μη ενδίκων βοηθημάτων και ενδίκων μέσων για την υπόθεση της υπ΄αριθμ. 9847/2024 απόφασης του Μονομελούς Πρωτοδικείου Αθηνώ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δικηγόρου προκειμένου να γνωμοδοτήσει σχετικά με το υπ’ αριθμ. πρωτ. 46027/8-11-2024 έγγραφο της Δ/νσης Υπηρεσίας Δόμηση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δικηγόρου προκειμένου να γνωμοδοτήσει σχετικά με το υπ’ αριθμ. πρωτ. 46029/8-11-2024 έγγραφο της Δ/νσης Υπηρεσίας Δόμηση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εξωδικαστικού συμβιβασμού μεταβίβασης προσκυρωτέου τμήματος στο οικόπεδο με κ.α.κ.023205 στο Ο.Τ. Γ 32 της Π.Ε. 3 της Δ.Ε. Αρτέμιδο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3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υ</w:t>
      </w:r>
      <w:r>
        <w:rPr>
          <w:rFonts w:cs="Calibri" w:ascii="Calibri" w:hAnsi="Calibri"/>
          <w:color w:val="000000"/>
          <w:sz w:val="22"/>
          <w:szCs w:val="22"/>
        </w:rPr>
        <w:t xml:space="preserve"> πρακτικού ελέγχου δικαιολογητικών προσωρινού αναδόχου για την  υπηρεσία «Συνδέσεις παροχών με το δίκτυο ύδρευσης»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Λήψη απόφασης για την παροχή εξουσιοδότησης στη δημοτική ταμία για το άνοιγμα λογαριασμών ειδικού σκοπού, ανά σχολική μονάδα, για την κατάθεση του ποσού της πάγιας προκαταβολή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οικονομικών στοιχείων Δήμου Σπάτων – Αρτέμιδος, μηνός Οκτωβρίου 2024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Λήψη απόφασης περί έγκρισης σύναψης της σύμβασης για την εκτέλεση της προμήθειας με τίτλο: «Προμήθεια πλατφόρμας ηλεκτρονικών πληρωμών &amp; ταχυπληρωμών» με τη διαδικασία της διαπραγμάτευσης χωρίς προηγούμενη δημοσίευση, λόγω αποκλειστικότητας και έγκριση της με αριθ. 145/2024 μελέτης της Διεύθυνσης Προγραμματισμού, Ανάπτυξης, Πληροφορικής και Διαφάνειας όπου ορίζονται οι τεχνικές προδιαγραφέ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Λήψη απόφασης περί κατάρτισης όρων διακήρυξης μίσθωσης ακινήτου για την στέγαση του Α΄ ΚΑΠΗ της Δ.Ε. Σπάτων του Δήμου Σπάτων -Αρτέμιδο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Calibri"/>
          <w:bCs/>
          <w:color w:val="1F497D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Cs/>
          <w:sz w:val="22"/>
          <w:szCs w:val="22"/>
        </w:rPr>
        <w:t>Λήψη απόφασης περί κατάρτισης όρων διακήρυξης μίσθωσης ακινήτου για την στέγαση του Α΄ ΚΑΠΗ (2</w:t>
      </w:r>
      <w:r>
        <w:rPr>
          <w:rFonts w:cs="Calibri" w:ascii="Calibri" w:hAnsi="Calibri"/>
          <w:bCs/>
          <w:sz w:val="22"/>
          <w:szCs w:val="22"/>
          <w:vertAlign w:val="superscript"/>
        </w:rPr>
        <w:t>η</w:t>
      </w:r>
      <w:r>
        <w:rPr>
          <w:rFonts w:cs="Calibri" w:ascii="Calibri" w:hAnsi="Calibri"/>
          <w:bCs/>
          <w:sz w:val="22"/>
          <w:szCs w:val="22"/>
        </w:rPr>
        <w:t xml:space="preserve"> ΑΙΘΟΥΣΑ) της Δ.Ε. Σπάτων του Δήμου Σπάτων -Αρτέμιδο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κατάρτισης όρων διακήρυξης μίσθωσης ακινήτου για την στέγαση του Β΄ ΚΑΠΗ  ΑΡΤΕΜΙΔΟΣ,  της Δ.Ε. Αρτέμιδος του Δήμου Σπάτων -Αρτέμιδο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Λήψη απόφασης περί κατάρτισης όρων διακήρυξης μίσθωσης ακινήτου για την στέγαση των συνεδριάσεων της Δημοτικής Κοινότητας  Αρτέμιδος και συλλογικών φορέω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βεβαιωμένων οφειλών από χρηματικούς καταλόγους ύδρευσης και επαναβεβαίωση όπου απαιτείται (αρ. πρωτ. εισήγησης: 46934/13-11-2024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βεβαιωμένων οφειλών από χρηματικούς καταλόγους ύδρευσης και επαναβεβαίωση όπου απαιτείται (αρ. πρωτ. εισήγησης: 46945/13-11-2024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βεβαιωμένων οφειλών από χρηματικούς καταλόγους ύδρευσης και επαναβεβαίωση όπου απαιτείται (αρ. πρωτ. εισήγησης: 48044/19-11-2024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βεβαιωμένων οφειλών από χρηματικούς καταλόγους κλήσεων Κ.Ο.Κ. (αρ. πρωτ. εισήγησης: 46528/12-11-2024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βεβαιωμένης οφειλής από χρηματικούς καταλόγους κλήσεων Κ.Ο.Κ. &amp; επαναβεβαίωση εφόσον απαιτείται στον πραγματικό υπόχρεο (αρ. πρωτ. εισήγησης: 46910/13-11-2024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επιστροφής ή μη ποσού ως αχρεωστήτως καταβληθέντος (αρ. πρωτ. εισήγησης: 46938/13-11-2024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επιστροφής ή μη ποσού ως αχρεωστήτως καταβληθέντος (αρ. πρωτ. εισήγησης: 46941/13-11-2024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επιστροφής ή μη ποσού ως αχρεωστήτως καταβληθέντος (αρ. πρωτ. εισήγησης: 47441/15-11-2024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επιστροφής ή μη ποσού ως αχρεωστήτως καταβληθέντος (αρ. πρωτ. εισήγησης: 47442/15-11-2024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επιστροφής ή μη ποσού ως αχρεωστήτως καταβληθέντος (αρ. πρωτ. εισήγησης: 48045/19-11-2024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επιστροφής ή μη ποσού ως αχρεωστήτως καταβληθέντος (αρ. πρωτ. εισήγησης: 48195/19-11-2024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επιστροφής ή μη ποσού ως αχρεωστήτως καταβληθέντος (αρ. πρωτ. εισήγησης: 48769/22-11-2024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επιστροφής ή μη ποσού ως αχρεωστήτως καταβληθέντος (αρ. πρωτ. εισήγησης: 48771/22-11-2024).</w:t>
      </w:r>
    </w:p>
    <w:p>
      <w:pPr>
        <w:pStyle w:val="Normal"/>
        <w:spacing w:lineRule="exact" w:line="240" w:before="120" w:after="0"/>
        <w:ind w:left="35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eb"/>
        <w:spacing w:lineRule="exact" w:line="220" w:before="12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Σ ΔΗΜΟΤΙΚΗΣ ΕΠΙΤΡΟΠΗΣ 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 Η Μ Α Ρ Χ Ο Σ</w:t>
      </w:r>
    </w:p>
    <w:sectPr>
      <w:type w:val="continuous"/>
      <w:pgSz w:w="11906" w:h="16838"/>
      <w:pgMar w:left="851" w:right="851" w:gutter="0" w:header="568" w:top="808" w:footer="45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37:00Z</dcterms:created>
  <dc:creator>pc18</dc:creator>
  <dc:description/>
  <cp:keywords/>
  <dc:language>en-US</dc:language>
  <cp:lastModifiedBy>ΓΙΩΤΑ ΓΙΑΜΒΡΙΑ</cp:lastModifiedBy>
  <cp:lastPrinted>2024-11-22T14:42:00Z</cp:lastPrinted>
  <dcterms:modified xsi:type="dcterms:W3CDTF">2024-11-22T12:45:00Z</dcterms:modified>
  <cp:revision>8</cp:revision>
  <dc:subject/>
  <dc:title>ΕΛΛΗΝΙΚΗ  ΔΗΜΟΚΡΑΤΙΑ</dc:title>
</cp:coreProperties>
</file>