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0595/14-08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1/08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κάτωθι θέματος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ονοματοδοσίας της οδού ΒΥΖΑΝΤΙΟΥ της Δημοτικής Ενότητας Σπάτων – Λούτσας σε οδό ΜΗΤΡΟΠΟΛΙΤΟΥ ΑΓΑΘΟΝΙΚΟ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pc18</dc:creator>
  <dc:description/>
  <cp:keywords/>
  <dc:language>en-US</dc:language>
  <cp:lastModifiedBy>ΓΙΩΤΑ ΓΙΑΜΒΡΙΑ</cp:lastModifiedBy>
  <cp:lastPrinted>2024-08-14T08:54:00Z</cp:lastPrinted>
  <dcterms:modified xsi:type="dcterms:W3CDTF">2024-08-14T06:03:00Z</dcterms:modified>
  <cp:revision>15</cp:revision>
  <dc:subject/>
  <dc:title>ΕΛΛΗΝΙΚΗ  ΔΗΜΟΚΡΑΤΙΑ</dc:title>
</cp:coreProperties>
</file>