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721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  <w:lang w:val="en-US"/>
        </w:rPr>
        <w:t>32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9/07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δικηγόρου προκειμένου να γνωμοδοτήσει σχετικά με το υπ’ αριθμ. πρωτ. 26144/19-7-20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ειδίκευσης για καταβολή αποζημίωσης για την ιδιοκτησία με κ.α.κ.0102030 στο Ο.Τ. Ε83 στο Επιχειρηματικό Πάρκο «Γυαλού – Αγ. Δημήτριος – Πύργ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ειδίκευσης πίστωσης που αφορά την καταβολή για την εξόφληση δαπάνης των εξόδων της κηδείας του αποβιώσαντος πρώην Δημάρχου Αρτέμιδος κ. Τυράκη Βάιου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περί έγκρισης εξειδίκευσης πίστωσης των Κ.Α.15-6471.012, Κ.Α.15-6471.017, Κ.Α.15-6471.018 και Κ.Α.00-6431.006 για την ανάθεση της υπηρεσίας με τίτλο: «Κάλυψη τριών πολιτιστικών εκδηλώσεων στις 3/08/2024, στις 4/08/2024 και στις 18/08/2024 του Δήμου Σπάτων Αρτέμιδ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bookmarkStart w:id="0" w:name="_Hlk172282117"/>
      <w:bookmarkEnd w:id="0"/>
      <w:r>
        <w:rPr>
          <w:rFonts w:cs="Tahoma" w:ascii="Calibri" w:hAnsi="Calibri"/>
          <w:sz w:val="22"/>
          <w:szCs w:val="22"/>
        </w:rPr>
        <w:t>Λήψη απόφασης περί έγκρισης πρακτικού με τη διαδικασία της διαπραγμάτευσης χωρίς προηγούμενη δημοσίευση λόγω αποκλειστικότητας για την υπηρεσία: «Συντήρηση νέου μηχανογραφικού συστήματο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1" w:name="_Hlk172282117"/>
      <w:bookmarkEnd w:id="1"/>
      <w:r>
        <w:rPr>
          <w:rFonts w:cs="Tahoma" w:ascii="Calibri" w:hAnsi="Calibri"/>
          <w:sz w:val="22"/>
          <w:szCs w:val="22"/>
        </w:rPr>
        <w:t xml:space="preserve">Λήψη απόφασης περί έγκρισης πρακτικού με τη διαδικασία της διαπραγμάτευσης χωρίς προηγούμενη δημοσίευση λόγω αποκλειστικότητας για την εκτέλεση της προμήθειας: «Προμήθεια </w:t>
      </w:r>
      <w:r>
        <w:rPr>
          <w:rFonts w:cs="Tahoma" w:ascii="Calibri" w:hAnsi="Calibri"/>
          <w:sz w:val="22"/>
          <w:szCs w:val="22"/>
          <w:lang w:val="en-US"/>
        </w:rPr>
        <w:t>updates</w:t>
      </w:r>
      <w:r>
        <w:rPr>
          <w:rFonts w:cs="Tahoma" w:ascii="Calibri" w:hAnsi="Calibri"/>
          <w:sz w:val="22"/>
          <w:szCs w:val="22"/>
        </w:rPr>
        <w:t xml:space="preserve"> προγραμμάτων πρωτοκόλλου, </w:t>
      </w:r>
      <w:r>
        <w:rPr>
          <w:rFonts w:cs="Tahoma" w:ascii="Calibri" w:hAnsi="Calibri"/>
          <w:sz w:val="22"/>
          <w:szCs w:val="22"/>
          <w:lang w:val="en-US"/>
        </w:rPr>
        <w:t>email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server</w:t>
      </w:r>
      <w:r>
        <w:rPr>
          <w:rFonts w:cs="Tahoma" w:ascii="Calibri" w:hAnsi="Calibri"/>
          <w:sz w:val="22"/>
          <w:szCs w:val="22"/>
        </w:rPr>
        <w:t xml:space="preserve"> και ιστότοπου του Δήμου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σύναψης της σύμβασης υπηρεσίας με τίτλο «</w:t>
      </w:r>
      <w:bookmarkStart w:id="2" w:name="_Hlk171064317"/>
      <w:r>
        <w:rPr>
          <w:rFonts w:cs="Tahoma" w:ascii="Calibri" w:hAnsi="Calibri"/>
          <w:sz w:val="22"/>
          <w:szCs w:val="22"/>
        </w:rPr>
        <w:t xml:space="preserve">Διοργάνωση κατ’ αποκλειστικότητα Θεατρικές Παραστάσεις 2024 του Δήμου Σπάτων - Αρτέμιδος» </w:t>
      </w:r>
      <w:bookmarkEnd w:id="2"/>
      <w:r>
        <w:rPr>
          <w:rFonts w:cs="Tahoma" w:ascii="Calibri" w:hAnsi="Calibri"/>
          <w:sz w:val="22"/>
          <w:szCs w:val="22"/>
        </w:rPr>
        <w:t>με τη διαδικασία της διαπραγμάτευσης χωρίς δημοσίευση, λόγω αποκλειστικότητας και έγκριση των τεχνικών προδιαγραφών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την αποδοχή επιχορήγησης από την κατανομή πιστώσεων ΣΑΤΑ για επισκευή και συντήρηση σχολικών κτιρίων έτους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έγκριση 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ΑΠΕ και 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ΚΤΜΝΕ του έργου: "ΚΑΤΑΣΚΕΥΗ ΚΟΙΝΟΧΡΗΣΤΟΥ ΧΩΡΟΥ ΣΤΑΘΜΕΥΣΗΣ Ο.Τ. 77, Π.Ε. 3 ΤΗΣ ΔΗΜΟΤΙΚΗΣ ΕΝΟΤΗΤΑΣ ΑΡΤΕΜΙΔΟΣ"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ind w:left="720" w:right="-142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πρωτοκόλλου προσωρινής – οριστικής παραλαβής του έργου: «Πνευματικό Κέντρο Χρήστος Μπέκας»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οικονομικών στοιχείων του Δήμου Σπάτων – Αρτέμιδος μηνών Μαίου &amp; Ιουνίου 2024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3" w:name="_Hlk172712074"/>
      <w:bookmarkEnd w:id="3"/>
      <w:r>
        <w:rPr>
          <w:rFonts w:cs="Tahoma" w:ascii="Calibri" w:hAnsi="Calibri"/>
          <w:sz w:val="22"/>
          <w:szCs w:val="22"/>
        </w:rPr>
        <w:t>Λήψη απόφασης περί έγκρισης παράτασης ωραρίου άδειας λειτουργίας μουσικής – μουσικών οργάνων, για το Κ.Υ.Ε. «</w:t>
      </w:r>
      <w:r>
        <w:rPr>
          <w:rFonts w:cs="Tahoma" w:ascii="Calibri" w:hAnsi="Calibri"/>
          <w:sz w:val="22"/>
          <w:szCs w:val="22"/>
          <w:lang w:val="en-US"/>
        </w:rPr>
        <w:t>DECK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CLUB</w:t>
      </w:r>
      <w:r>
        <w:rPr>
          <w:rFonts w:cs="Tahoma" w:ascii="Calibri" w:hAnsi="Calibri"/>
          <w:sz w:val="22"/>
          <w:szCs w:val="22"/>
        </w:rPr>
        <w:t>», το οποίο βρίσκεται επί της Λεωφ. Αρτέμιδος 145, Αρτέμιδα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4" w:name="_Hlk172712074"/>
      <w:bookmarkEnd w:id="4"/>
      <w:r>
        <w:rPr>
          <w:rFonts w:cs="Tahoma" w:ascii="Calibri" w:hAnsi="Calibri"/>
          <w:sz w:val="22"/>
          <w:szCs w:val="22"/>
        </w:rPr>
        <w:t>Λήψη απόφασης περί έγκρισης παράτασης ωραρίου άδειας λειτουργίας μουσικής – μουσικών οργάνων, για το Κ.Υ.Ε. «ΕΠΙΧΕΙΡΗΣΗ ΜΑΖΙΚΗΣ ΕΣΤΙΑΣΗΣ ΠΛΗΡΟΥΣ ΓΕΥΜΑΤΟΣ – ΕΠΙΧΕΙΡΗΣΗ ΜΑΖΙΚΗΣ ΕΣΤΙΑΣΗΣ ΠΡΟΧΕΙΡΟΥ ΓΕΥΜΑΤΟΣ (εστιατόριο-καφετέρια-μπαρ)», το οποίο βρίσκεται επί της Λεωφ. Βραυρώνος 10</w:t>
      </w:r>
      <w:r>
        <w:rPr>
          <w:rFonts w:cs="Tahoma" w:ascii="Calibri" w:hAnsi="Calibri"/>
          <w:sz w:val="22"/>
          <w:szCs w:val="22"/>
          <w:vertAlign w:val="superscript"/>
        </w:rPr>
        <w:t>η</w:t>
      </w:r>
      <w:r>
        <w:rPr>
          <w:rFonts w:cs="Tahoma" w:ascii="Calibri" w:hAnsi="Calibri"/>
          <w:sz w:val="22"/>
          <w:szCs w:val="22"/>
        </w:rPr>
        <w:t xml:space="preserve"> Στάση – Δ.Ε. Αρτέμιδος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από χρηματικούς καταλόγους ύδρευσης και επαναβεβαίωση όπου απαιτείτα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bookmarkStart w:id="5" w:name="_Hlk172712745"/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από χρηματικούς καταλόγους κλήσεων Κ.Ο.Κ. (αρ. πρωτ. εισήγησης</w:t>
      </w:r>
      <w:bookmarkEnd w:id="5"/>
      <w:r>
        <w:rPr>
          <w:rFonts w:cs="Tahoma" w:ascii="Calibri" w:hAnsi="Calibri"/>
          <w:sz w:val="22"/>
          <w:szCs w:val="22"/>
        </w:rPr>
        <w:t>: 26696/23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από χρηματικούς καταλόγους κλήσεων Κ.Ο.Κ. (αρ. πρωτ. εισήγησης: 26697/23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αχρεωστήτως καταβληθέντος (αρ. πρωτ. εισήγησης: 25478/15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αχρεωστήτως καταβληθέντος (αρ. πρωτ. εισήγησης: 25479/15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bookmarkStart w:id="6" w:name="_Hlk172537970"/>
      <w:r>
        <w:rPr>
          <w:rFonts w:cs="Tahoma" w:ascii="Calibri" w:hAnsi="Calibri"/>
          <w:sz w:val="22"/>
          <w:szCs w:val="22"/>
        </w:rPr>
        <w:t>Λήψη απόφασης περί έγκρισης επιστροφής αχρεωστήτως καταβληθέντος (αρ. πρωτ. εισήγησης</w:t>
      </w:r>
      <w:bookmarkEnd w:id="6"/>
      <w:r>
        <w:rPr>
          <w:rFonts w:cs="Tahoma" w:ascii="Calibri" w:hAnsi="Calibri"/>
          <w:sz w:val="22"/>
          <w:szCs w:val="22"/>
        </w:rPr>
        <w:t>: 26399/22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αχρεωστήτως καταβληθέντος (αρ. πρωτ. εισήγησης: 26251/19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αχρεωστήτως καταβληθέντος (αρ. πρωτ. εισήγησης: 26252/19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ahoma" w:ascii="Calibri" w:hAnsi="Calibri"/>
          <w:sz w:val="22"/>
          <w:szCs w:val="22"/>
        </w:rPr>
        <w:t>Λήψη απόφασης περί έγκρισης επιστροφής αχρεωστήτως καταβληθέντος (αρ. πρωτ. εισήγησης: 26253/19-07-2024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τμηματικής υλοποίησης της υπ’ αριθμ.. </w:t>
      </w:r>
      <w:r>
        <w:rPr>
          <w:rFonts w:cs="Tahoma" w:ascii="Calibri" w:hAnsi="Calibri"/>
          <w:bCs/>
          <w:sz w:val="22"/>
          <w:szCs w:val="22"/>
        </w:rPr>
        <w:t>81/2024</w:t>
      </w:r>
      <w:r>
        <w:rPr>
          <w:rFonts w:cs="Tahoma" w:ascii="Calibri" w:hAnsi="Calibri"/>
          <w:sz w:val="22"/>
          <w:szCs w:val="22"/>
        </w:rPr>
        <w:t xml:space="preserve">  απόφασης Δημοτικής Επιτροπής του Δήμου Σπάτων - Αρτέμιδος με θέμα: «Λήψη απόφασης περί έγκρισης προγραμματισμού προσλήψεων έκτακτου προσωπικού με σχέση εργασίας ιδιωτικού δικαίου ορισμένου χρόνου ανταποδοτικού χαρακτήρα για το έτος 2024, κατόπιν της υπ΄αριθμ. πρωτ. 39766/28-4-2024 εγκριτικής απόφασης του Υπουργού Εσωτερικών».</w:t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00Z</dcterms:created>
  <dc:creator>pc18</dc:creator>
  <dc:description/>
  <cp:keywords/>
  <dc:language>en-US</dc:language>
  <cp:lastModifiedBy>ΓΙΩΤΑ ΓΙΑΜΒΡΙΑ</cp:lastModifiedBy>
  <cp:lastPrinted>2024-07-25T14:20:00Z</cp:lastPrinted>
  <dcterms:modified xsi:type="dcterms:W3CDTF">2024-07-25T11:56:00Z</dcterms:modified>
  <cp:revision>37</cp:revision>
  <dc:subject/>
  <dc:title>ΕΛΛΗΝΙΚΗ  ΔΗΜΟΚΡΑΤΙΑ</dc:title>
</cp:coreProperties>
</file>